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Прайс-лист:</w:t>
      </w:r>
      <w:r>
        <w:rPr>
          <w:sz w:val="44"/>
          <w:szCs w:val="44"/>
        </w:rPr>
        <w:t xml:space="preserve"> </w:t>
      </w:r>
      <w:r>
        <w:rPr/>
        <w:t xml:space="preserve">(Сентябрь 2012);      </w:t>
      </w:r>
    </w:p>
    <w:p>
      <w:pPr>
        <w:pStyle w:val="Normal"/>
        <w:rPr>
          <w:sz w:val="32"/>
          <w:szCs w:val="32"/>
        </w:rPr>
      </w:pPr>
      <w:r>
        <w:rPr>
          <w:sz w:val="20"/>
          <w:szCs w:val="20"/>
        </w:rPr>
        <w:t xml:space="preserve">                   </w:t>
      </w:r>
      <w:r>
        <w:rPr>
          <w:b/>
          <w:sz w:val="32"/>
          <w:szCs w:val="32"/>
        </w:rPr>
        <w:t>(8332)44-80-66;  46-11-44;  8-922-947-00-02</w:t>
      </w: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2" w:type="dxa"/>
        <w:jc w:val="left"/>
        <w:tblInd w:w="-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743"/>
        <w:gridCol w:w="1008"/>
        <w:gridCol w:w="1917"/>
        <w:gridCol w:w="1365"/>
        <w:gridCol w:w="1566"/>
      </w:tblGrid>
      <w:tr>
        <w:trPr>
          <w:trHeight w:val="54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Наимен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, 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руб./1м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руб./1м2</w:t>
            </w:r>
          </w:p>
        </w:tc>
      </w:tr>
      <w:tr>
        <w:trPr>
          <w:trHeight w:val="128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08405" cy="76200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ка обшивоч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х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2,5х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,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,0/2,7/2,5//2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,0/2,7/2,5//2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8,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6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28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85240" cy="81216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х1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,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/2,7/2,5//2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/2,7/2,5//2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,00</w:t>
            </w:r>
          </w:p>
        </w:tc>
      </w:tr>
      <w:tr>
        <w:trPr>
          <w:trHeight w:val="139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79525" cy="83756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-Хау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х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-хаус(шведски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х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,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/2,7/2,5//2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/2,7/2,5//2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0</w:t>
            </w:r>
          </w:p>
        </w:tc>
      </w:tr>
      <w:tr>
        <w:trPr>
          <w:trHeight w:val="113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80795" cy="71056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итация бру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*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,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/2,7/2,5//2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/2,7/2,5//2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00</w:t>
            </w:r>
          </w:p>
        </w:tc>
      </w:tr>
      <w:tr>
        <w:trPr>
          <w:trHeight w:val="98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2065" cy="58356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инту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х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,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/2,7/2,5//2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/2,7/2,5//2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 руб.м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5 руб.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евно оцилиндрованное (в деталях по спецификации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387985</wp:posOffset>
            </wp:positionV>
            <wp:extent cx="2971800" cy="16002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22860</wp:posOffset>
            </wp:positionV>
            <wp:extent cx="2514600" cy="185864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086100</wp:posOffset>
            </wp:positionH>
            <wp:positionV relativeFrom="paragraph">
              <wp:posOffset>137160</wp:posOffset>
            </wp:positionV>
            <wp:extent cx="2971800" cy="18288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3655</wp:posOffset>
                </wp:positionV>
                <wp:extent cx="3562985" cy="127127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803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аметр бревна, мм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имость, руб./ 1м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5pt;height:100.1pt;mso-wrap-distance-left:9pt;mso-wrap-distance-right:0pt;mso-wrap-distance-top:0pt;mso-wrap-distance-bottom:0pt;margin-top:-2.65pt;mso-position-vertical-relative:text;margin-left:18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803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аметр бревна, мм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имость, руб./ 1м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19:00Z</dcterms:created>
  <dc:creator>user</dc:creator>
  <dc:description/>
  <cp:keywords/>
  <dc:language>en-US</dc:language>
  <cp:lastModifiedBy>Админ</cp:lastModifiedBy>
  <cp:lastPrinted>2012-08-09T12:11:00Z</cp:lastPrinted>
  <dcterms:modified xsi:type="dcterms:W3CDTF">2012-09-21T17:08:00Z</dcterms:modified>
  <cp:revision>32</cp:revision>
  <dc:subject/>
  <dc:title>На 12</dc:title>
</cp:coreProperties>
</file>