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2086" w:bottom="2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-1800" w:leader="none"/>
          <w:tab w:val="left" w:pos="4860" w:leader="none"/>
          <w:tab w:val="left" w:pos="7200" w:leader="none"/>
          <w:tab w:val="left" w:pos="8460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tabs>
          <w:tab w:val="clear" w:pos="680"/>
          <w:tab w:val="left" w:pos="-1800" w:leader="none"/>
          <w:tab w:val="left" w:pos="4860" w:leader="none"/>
          <w:tab w:val="left" w:pos="7200" w:leader="none"/>
          <w:tab w:val="left" w:pos="8460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800" w:leader="none"/>
                <w:tab w:val="left" w:pos="4860" w:leader="none"/>
                <w:tab w:val="left" w:pos="7200" w:leader="none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ПРАЙС-ЛИСТ на композитный террасный настил Профи Дек                             25.05.20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фи Дек – это инновационный продукт из переработанной древесины, сочетающий в себе лучшие качества пластика и натурального дерева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2405</wp:posOffset>
            </wp:positionH>
            <wp:positionV relativeFrom="paragraph">
              <wp:posOffset>-2077720</wp:posOffset>
            </wp:positionV>
            <wp:extent cx="1828800" cy="1124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Этот материал прочный, влагостойкий и долговечный, выдерживающий значительные механические нагрузки. В то же время он лёгкий за счет полого профиля. Его легко обрабатывать (пилить, сверлить) и устанавливать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Цена на складе в Краснодаре, вкл. НД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5"/>
        <w:gridCol w:w="30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писа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рознична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оптова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bookmarkStart w:id="2" w:name="_Hlk25564088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ррасная доска с  элементами подко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вета: Коричневый, Серый, Бел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цену 1 кв.метра включено необходимое количество следующих элемент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Террасная доска 28х150 м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Опорный профиль 40х60 м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. Наличник 12х66 м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 Крепления (Т-Клипсы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900 руб./кв.м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*Указанная стоимость за 1 кв.м. является ориентировочной, продажа материала производится в погонных метрах.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333333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857500" cy="3657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0"/>
                          <a:chOff x="0" y="0"/>
                          <a:chExt cx="285768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289440"/>
                            <a:ext cx="26294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576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Варианты и размеры профил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225pt;height:288pt" coordorigin="180,150" coordsize="450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606;width:4140;height:5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180;top:150;width:4499;height:5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0;width:28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Варианты и размеры профиля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8575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5pt;width:224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828800" cy="204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  <w:t>Цвета и внешний в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1pt;mso-wrap-distance-left:9.05pt;mso-wrap-distance-right:9.05pt;mso-wrap-distance-top:0pt;mso-wrap-distance-bottom:0pt;margin-top: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  <w:lang w:val="ru-RU"/>
                        </w:rPr>
                        <w:t>Цвета и 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color w:val="333333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83820</wp:posOffset>
            </wp:positionV>
            <wp:extent cx="1257300" cy="1131570"/>
            <wp:effectExtent l="0" t="0" r="0" b="0"/>
            <wp:wrapNone/>
            <wp:docPr id="13" name="upm_profi_d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pm_profi_de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662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16"/>
          <w:szCs w:val="16"/>
          <w:lang w:val="ru-RU"/>
        </w:rPr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333333"/>
          <w:sz w:val="16"/>
          <w:szCs w:val="16"/>
          <w:lang w:val="ru-RU" w:eastAsia="en-US"/>
        </w:rPr>
      </w:pPr>
      <w:r>
        <w:rPr>
          <w:rFonts w:cs="Arial" w:ascii="Arial" w:hAnsi="Arial"/>
          <w:b/>
          <w:i/>
          <w:color w:val="333333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1028700" cy="1714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  <w:t>Внешний вид террасной д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ru-RU"/>
                              </w:rPr>
                              <w:t>Крепление для монтажа насти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  <w:t>Внешний вид террасной дос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ru-RU"/>
                        </w:rPr>
                        <w:t>Крепление для монтажа наст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333333"/>
          <w:lang w:val="ru-RU"/>
        </w:rPr>
      </w:pPr>
      <w:r>
        <w:rPr>
          <w:rFonts w:cs="Arial" w:ascii="Arial" w:hAnsi="Arial"/>
          <w:b/>
          <w:i/>
          <w:color w:val="333333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333333"/>
          <w:sz w:val="16"/>
          <w:szCs w:val="16"/>
          <w:lang w:val="ru-RU" w:eastAsia="en-US"/>
        </w:rPr>
      </w:pPr>
      <w:r>
        <w:rPr>
          <w:rFonts w:cs="Arial" w:ascii="Arial" w:hAnsi="Arial"/>
          <w:b/>
          <w:i/>
          <w:color w:val="333333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311150</wp:posOffset>
            </wp:positionV>
            <wp:extent cx="1257300" cy="10382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169" t="27704" r="21788" b="5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333333"/>
          <w:lang w:val="ru-RU"/>
        </w:rPr>
      </w:pPr>
      <w:r>
        <w:rPr>
          <w:rFonts w:cs="Arial" w:ascii="Arial" w:hAnsi="Arial"/>
          <w:b/>
          <w:i/>
          <w:color w:val="333333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333333"/>
          <w:lang w:val="ru-RU"/>
        </w:rPr>
      </w:pPr>
      <w:r>
        <w:rPr>
          <w:rFonts w:cs="Arial" w:ascii="Arial" w:hAnsi="Arial"/>
          <w:b/>
          <w:i/>
          <w:color w:val="333333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rFonts w:ascii="Arial" w:hAnsi="Arial" w:cs="Arial"/>
          <w:b/>
          <w:b/>
          <w:i/>
          <w:i/>
          <w:color w:val="333333"/>
          <w:sz w:val="16"/>
          <w:lang w:val="ru-RU"/>
        </w:rPr>
      </w:pPr>
      <w:r>
        <w:rPr>
          <w:rFonts w:cs="Arial" w:ascii="Arial" w:hAnsi="Arial"/>
          <w:b/>
          <w:i/>
          <w:color w:val="333333"/>
          <w:sz w:val="16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sectPr>
          <w:type w:val="continuous"/>
          <w:pgSz w:w="11906" w:h="16838"/>
          <w:pgMar w:left="1134" w:right="1134" w:gutter="0" w:header="357" w:top="1134" w:footer="2086" w:bottom="2142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5103" w:leader="none"/>
        </w:tabs>
        <w:rPr>
          <w:rFonts w:ascii="Arial" w:hAnsi="Arial" w:cs="Arial"/>
          <w:b/>
          <w:b/>
          <w:color w:val="333333"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333333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2856865" cy="1127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27160"/>
                          <a:chOff x="0" y="0"/>
                          <a:chExt cx="2856960" cy="112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51321" t="52142" r="19458" b="34582"/>
                          <a:stretch/>
                        </pic:blipFill>
                        <pic:spPr>
                          <a:xfrm>
                            <a:off x="720" y="228600"/>
                            <a:ext cx="274716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«Дере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0"/>
                            <a:ext cx="98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«Камен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0"/>
                            <a:ext cx="98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«Мрамо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3pt;width:224.95pt;height:88.75pt" coordorigin="5220,6" coordsize="4499,1775">
                <v:shape id="shape_0" stroked="f" o:allowincell="f" style="position:absolute;left:5221;top:366;width:4325;height:14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20;top:6;width:1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«Дерево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7;top:6;width:1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«Камен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6;width:1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«Мрамор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-1800" w:leader="none"/>
          <w:tab w:val="left" w:pos="486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ФОТОГРАФИИ объектов, где используется Профи Дек</w:t>
      </w:r>
    </w:p>
    <w:p>
      <w:pPr>
        <w:pStyle w:val="Normal"/>
        <w:tabs>
          <w:tab w:val="clear" w:pos="680"/>
          <w:tab w:val="left" w:pos="5103" w:leader="none"/>
        </w:tabs>
        <w:rPr>
          <w:rFonts w:ascii="Arial" w:hAnsi="Arial" w:cs="Arial"/>
          <w:b/>
          <w:b/>
          <w:bCs/>
          <w:sz w:val="16"/>
          <w:lang w:val="ru-RU" w:eastAsia="en-US"/>
        </w:rPr>
      </w:pPr>
      <w:r>
        <w:rPr>
          <w:rFonts w:cs="Arial" w:ascii="Arial" w:hAnsi="Arial"/>
          <w:b/>
          <w:bCs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3825</wp:posOffset>
            </wp:positionH>
            <wp:positionV relativeFrom="paragraph">
              <wp:posOffset>177165</wp:posOffset>
            </wp:positionV>
            <wp:extent cx="3105150" cy="20713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6575</wp:posOffset>
            </wp:positionH>
            <wp:positionV relativeFrom="paragraph">
              <wp:posOffset>177165</wp:posOffset>
            </wp:positionV>
            <wp:extent cx="3105150" cy="20713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76575</wp:posOffset>
            </wp:positionH>
            <wp:positionV relativeFrom="paragraph">
              <wp:posOffset>4520565</wp:posOffset>
            </wp:positionV>
            <wp:extent cx="3105150" cy="20713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3825</wp:posOffset>
            </wp:positionH>
            <wp:positionV relativeFrom="paragraph">
              <wp:posOffset>4520565</wp:posOffset>
            </wp:positionV>
            <wp:extent cx="3105150" cy="20713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3825</wp:posOffset>
            </wp:positionH>
            <wp:positionV relativeFrom="paragraph">
              <wp:posOffset>2348865</wp:posOffset>
            </wp:positionV>
            <wp:extent cx="3101340" cy="20688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68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76575</wp:posOffset>
            </wp:positionH>
            <wp:positionV relativeFrom="paragraph">
              <wp:posOffset>2348865</wp:posOffset>
            </wp:positionV>
            <wp:extent cx="3105150" cy="20713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57" w:top="1134" w:footer="2086" w:bottom="2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60" w:leader="none"/>
        <w:tab w:val="right" w:pos="9720" w:leader="none"/>
      </w:tabs>
      <w:spacing w:lineRule="exact" w:line="180"/>
      <w:ind w:right="360" w:hanging="0"/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</wp:posOffset>
              </wp:positionH>
              <wp:positionV relativeFrom="paragraph">
                <wp:posOffset>160020</wp:posOffset>
              </wp:positionV>
              <wp:extent cx="5577840" cy="548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4860" w:leader="none"/>
                              <w:tab w:val="right" w:pos="9720" w:leader="none"/>
                            </w:tabs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ru-RU"/>
                            </w:rPr>
                            <w:t>Главный офис в Австрии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4860" w:leader="none"/>
                              <w:tab w:val="right" w:pos="972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-2000 Stockerau, Gerbergasse 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4860" w:leader="none"/>
                              <w:tab w:val="right" w:pos="9720" w:leader="none"/>
                            </w:tabs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ru-RU"/>
                            </w:rPr>
                            <w:t>Телефон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: +43 (0) 2266/605-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: +43 (0) 2266/605-1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43.2pt;mso-wrap-distance-left:9.05pt;mso-wrap-distance-right:9.05pt;mso-wrap-distance-top:0pt;mso-wrap-distance-bottom:0pt;margin-top:12.6pt;mso-position-vertical-relative:text;margin-left: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4860" w:leader="none"/>
                        <w:tab w:val="right" w:pos="9720" w:leader="none"/>
                      </w:tabs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ru-RU"/>
                      </w:rPr>
                      <w:t>Главный офис в Австрии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: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4860" w:leader="none"/>
                        <w:tab w:val="right" w:pos="9720" w:leader="none"/>
                      </w:tabs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-2000 Stockerau, Gerbergasse 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4860" w:leader="none"/>
                        <w:tab w:val="right" w:pos="9720" w:leader="none"/>
                      </w:tabs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ru-RU"/>
                      </w:rPr>
                      <w:t>Телефон</w:t>
                    </w:r>
                    <w:r>
                      <w:rPr>
                        <w:rFonts w:cs="Arial" w:ascii="Arial" w:hAnsi="Arial"/>
                        <w:sz w:val="14"/>
                      </w:rPr>
                      <w:t>: +43 (0) 2266/605-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ru-RU"/>
                      </w:rPr>
                      <w:t>Факс</w:t>
                    </w:r>
                    <w:r>
                      <w:rPr>
                        <w:rFonts w:cs="Arial" w:ascii="Arial" w:hAnsi="Arial"/>
                        <w:sz w:val="14"/>
                      </w:rPr>
                      <w:t>: +43 (0) 2266/605-1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66115</wp:posOffset>
              </wp:positionV>
              <wp:extent cx="6383020" cy="2743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98854577"/>
                          <w:bookmarkEnd w:id="0"/>
                          <w:r>
                            <w:rPr/>
                            <w:object w:dxaOrig="9938" w:dyaOrig="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8pt;height:16.65pt" filled="f" o:ole="">
                                <v:imagedata r:id="rId2" o:title=""/>
                              </v:shape>
                              <o:OLEObject Type="Embed" ProgID="" ShapeID="ole_rId1" DrawAspect="Content" ObjectID="_834379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1.6pt;mso-wrap-distance-left:9.05pt;mso-wrap-distance-right:9.05pt;mso-wrap-distance-top:0pt;mso-wrap-distance-bottom:0pt;margin-top:52.4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098854577"/>
                    <w:bookmarkEnd w:id="1"/>
                    <w:r>
                      <w:rPr/>
                      <w:object w:dxaOrig="9938" w:dyaOrig="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8pt;height:16.65pt" filled="f" o:ole="">
                          <v:imagedata r:id="rId4" o:title=""/>
                        </v:shape>
                        <o:OLEObject Type="Embed" ProgID="" ShapeID="ole_rId3" DrawAspect="Content" ObjectID="_7750951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60020</wp:posOffset>
              </wp:positionV>
              <wp:extent cx="733425" cy="53721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551180" cy="445770"/>
                                <wp:effectExtent l="0" t="0" r="0" b="0"/>
                                <wp:docPr id="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42.3pt;mso-wrap-distance-left:9.05pt;mso-wrap-distance-right:9.05pt;mso-wrap-distance-top:0pt;mso-wrap-distance-bottom:0pt;margin-top:12.6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551180" cy="445770"/>
                          <wp:effectExtent l="0" t="0" r="0" b="0"/>
                          <wp:docPr id="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53770</wp:posOffset>
              </wp:positionV>
              <wp:extent cx="6309360" cy="4051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  <w:t>АВСТРИЯ – ГЕРМАНИЯ – ЧЕХИЯ – СЛОВАКИЯ – ВЕНГРИЯ – ХОРВАТИЯ – РУМЫНИЯ – СЛОВЕНИЯ - УКРАИН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>Стр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 xml:space="preserve">из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1.9pt;mso-wrap-distance-left:9.05pt;mso-wrap-distance-right:9.05pt;mso-wrap-distance-top:0pt;mso-wrap-distance-bottom:0pt;margin-top:75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  <w:t>АВСТРИЯ – ГЕРМАНИЯ – ЧЕХИЯ – СЛОВАКИЯ – ВЕНГРИЯ – ХОРВАТИЯ – РУМЫНИЯ – СЛОВЕНИЯ - УКРАИН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>Стр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1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 xml:space="preserve">из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2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60" w:leader="none"/>
        <w:tab w:val="right" w:pos="9720" w:leader="none"/>
      </w:tabs>
      <w:spacing w:lineRule="exact" w:line="180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666115</wp:posOffset>
              </wp:positionV>
              <wp:extent cx="6383020" cy="27432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938" w:dyaOrig="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8pt;height:16.65pt" filled="f" o:ole="">
                                <v:imagedata r:id="rId2" o:title=""/>
                              </v:shape>
                              <o:OLEObject Type="Embed" ProgID="" ShapeID="ole_rId1" DrawAspect="Content" ObjectID="_15331248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1.6pt;mso-wrap-distance-left:9.05pt;mso-wrap-distance-right:9.05pt;mso-wrap-distance-top:0pt;mso-wrap-distance-bottom:0pt;margin-top:52.4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938" w:dyaOrig="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8pt;height:16.65pt" filled="f" o:ole="">
                          <v:imagedata r:id="rId4" o:title=""/>
                        </v:shape>
                        <o:OLEObject Type="Embed" ProgID="" ShapeID="ole_rId3" DrawAspect="Content" ObjectID="_7491264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</wp:posOffset>
              </wp:positionH>
              <wp:positionV relativeFrom="paragraph">
                <wp:posOffset>891540</wp:posOffset>
              </wp:positionV>
              <wp:extent cx="6309360" cy="40513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  <w:t>АВСТРИЯ – ГЕРМАНИЯ – ЧЕХИЯ – СЛОВАКИЯ – ВЕНГРИЯ – ХОРВАТИЯ – РУМЫНИЯ – СЛОВЕНИЯ - УКРАИН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3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1.9pt;mso-wrap-distance-left:9.05pt;mso-wrap-distance-right:9.05pt;mso-wrap-distance-top:0pt;mso-wrap-distance-bottom:0pt;margin-top:70.2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  <w:t>АВСТРИЯ – ГЕРМАНИЯ – ЧЕХИЯ – СЛОВАКИЯ – ВЕНГРИЯ – ХОРВАТИЯ – РУМЫНИЯ – СЛОВЕНИЯ - УКРАИН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32"/>
                        <w:sz w:val="18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>Стр.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2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>из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2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600835" cy="110934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1450</wp:posOffset>
              </wp:positionH>
              <wp:positionV relativeFrom="paragraph">
                <wp:posOffset>36195</wp:posOffset>
              </wp:positionV>
              <wp:extent cx="6217920" cy="120015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Обособленное подразделени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Адрес: Краснодар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ул.Лизы Чайкиной д.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 xml:space="preserve">Тел.: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/>
                            </w:rPr>
                            <w:t>8918 243-6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Александр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rPr>
                              <w:rFonts w:ascii="Arial" w:hAnsi="Arial" w:eastAsia="Arial" w:cs="Arial"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8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94.5pt;mso-wrap-distance-left:9.05pt;mso-wrap-distance-right:9.05pt;mso-wrap-distance-top:0pt;mso-wrap-distance-bottom:0pt;margin-top:2.8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  <w:lang w:val="ru-RU"/>
                      </w:rPr>
                      <w:t>Обособленное подразделение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Адрес: Краснодар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ул.Лизы Чайкиной д.20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 xml:space="preserve">Тел.: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en-US"/>
                      </w:rPr>
                      <w:t>8918 243-6000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Александр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rPr>
                        <w:rFonts w:ascii="Arial" w:hAnsi="Arial" w:eastAsia="Arial" w:cs="Arial"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pacing w:val="8"/>
                        <w:sz w:val="18"/>
                        <w:szCs w:val="18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object w:dxaOrig="1454" w:dyaOrig="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41.7pt" filled="f" o:ole="">
          <v:imagedata r:id="rId2" o:title=""/>
        </v:shape>
        <o:OLEObject Type="Embed" ProgID="" ShapeID="ole_rId1" DrawAspect="Content" ObjectID="_152004764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230505</wp:posOffset>
              </wp:positionV>
              <wp:extent cx="6217920" cy="1005840"/>
              <wp:effectExtent l="0" t="0" r="0" b="0"/>
              <wp:wrapSquare wrapText="bothSides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</w:tabs>
                            <w:spacing w:lineRule="exact" w:line="220"/>
                            <w:ind w:left="630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lang w:val="ru-RU"/>
                            </w:rPr>
                            <w:t>ООО «Джей Эй Эф Рус»</w:t>
                          </w:r>
                        </w:p>
                        <w:p>
                          <w:pPr>
                            <w:pStyle w:val="TextBodyIndent"/>
                            <w:spacing w:lineRule="exact" w:line="220"/>
                            <w:ind w:left="630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8"/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9.2pt;mso-wrap-distance-left:9.05pt;mso-wrap-distance-right:9.05pt;mso-wrap-distance-top:0pt;mso-wrap-distance-bottom:0pt;margin-top:18.1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</w:tabs>
                      <w:spacing w:lineRule="exact" w:line="220"/>
                      <w:ind w:left="630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lang w:val="ru-RU"/>
                      </w:rPr>
                      <w:t>ООО «Джей Эй Эф Рус»</w:t>
                    </w:r>
                  </w:p>
                  <w:p>
                    <w:pPr>
                      <w:pStyle w:val="TextBodyIndent"/>
                      <w:spacing w:lineRule="exact" w:line="220"/>
                      <w:ind w:left="630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lang w:val="ru-RU"/>
                      </w:rPr>
                    </w:pPr>
                    <w:r>
                      <w:rPr>
                        <w:rFonts w:cs="Arial"/>
                        <w:b/>
                        <w:spacing w:val="8"/>
                        <w:sz w:val="18"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5103" w:leader="none"/>
      </w:tabs>
      <w:outlineLvl w:val="2"/>
    </w:pPr>
    <w:rPr>
      <w:rFonts w:ascii="Arial" w:hAnsi="Arial" w:cs="Arial"/>
      <w:b/>
      <w:i/>
      <w:sz w:val="22"/>
      <w:szCs w:val="2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ddress1">
    <w:name w:val="address1"/>
    <w:basedOn w:val="Style12"/>
    <w:qFormat/>
    <w:rPr>
      <w:rFonts w:ascii="Arial" w:hAnsi="Arial" w:cs="Arial"/>
      <w:b w:val="false"/>
      <w:bCs w:val="false"/>
      <w:color w:val="E7D7C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center"/>
    </w:pPr>
    <w:rPr>
      <w:rFonts w:ascii="Arial" w:hAnsi="Arial" w:cs="Arial"/>
      <w:spacing w:val="1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tabs>
        <w:tab w:val="clear" w:pos="680"/>
        <w:tab w:val="left" w:pos="4500" w:leader="none"/>
        <w:tab w:val="left" w:pos="9720" w:leader="none"/>
      </w:tabs>
      <w:ind w:left="7380" w:hanging="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tabs>
        <w:tab w:val="clear" w:pos="680"/>
        <w:tab w:val="left" w:pos="1985" w:leader="none"/>
      </w:tabs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  <w:szCs w:val="17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oleObject" Target="embeddings/oleObject5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6:00Z</dcterms:created>
  <dc:creator>Gerald Schwanzer</dc:creator>
  <dc:description/>
  <cp:keywords/>
  <dc:language>en-US</dc:language>
  <cp:lastModifiedBy>mosola</cp:lastModifiedBy>
  <cp:lastPrinted>2010-05-26T23:34:00Z</cp:lastPrinted>
  <dcterms:modified xsi:type="dcterms:W3CDTF">2011-05-12T08:43:00Z</dcterms:modified>
  <cp:revision>50</cp:revision>
  <dc:subject/>
  <dc:title>Firma Testermayer und Co KG sadfsaf sadfmm</dc:title>
</cp:coreProperties>
</file>