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6.wmf" ContentType="image/x-wmf"/>
  <Override PartName="/word/media/image19.jpeg" ContentType="image/jpeg"/>
  <Override PartName="/word/media/image8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57" w:top="1134" w:footer="2086" w:bottom="2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3107"/>
        <w:gridCol w:w="1060"/>
        <w:gridCol w:w="20"/>
        <w:gridCol w:w="1080"/>
        <w:gridCol w:w="32"/>
        <w:gridCol w:w="1361"/>
        <w:gridCol w:w="1260"/>
      </w:tblGrid>
      <w:tr>
        <w:trPr>
          <w:trHeight w:val="43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800" w:leader="none"/>
                <w:tab w:val="left" w:pos="4860" w:leader="none"/>
                <w:tab w:val="left" w:pos="7200" w:leader="none"/>
                <w:tab w:val="left" w:pos="8460" w:leader="none"/>
              </w:tabs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ПРАЙС-ЛИСТ на термообработанную древесину из Финляндии   18.02.2011                 </w:t>
            </w:r>
          </w:p>
        </w:tc>
      </w:tr>
      <w:tr>
        <w:trPr>
          <w:trHeight w:val="207" w:hRule="atLeast"/>
        </w:trPr>
        <w:tc>
          <w:tcPr>
            <w:tcW w:w="10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-1800" w:leader="none"/>
                <w:tab w:val="left" w:pos="4860" w:leader="none"/>
                <w:tab w:val="left" w:pos="720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п обработки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и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ме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 м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етр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ена в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а пог.мет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ог.ме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 1 кв.м.</w:t>
            </w:r>
          </w:p>
        </w:tc>
      </w:tr>
      <w:tr>
        <w:trPr>
          <w:trHeight w:val="308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680"/>
                <w:tab w:val="left" w:pos="9005" w:leader="none"/>
              </w:tabs>
              <w:ind w:left="-1722" w:firstLine="172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ЕРРАСНАЯ ДОСКА</w:t>
            </w:r>
          </w:p>
        </w:tc>
      </w:tr>
      <w:tr>
        <w:trPr>
          <w:trHeight w:val="60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екинг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624330" cy="34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2м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.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екин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unaDec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624330" cy="347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.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Декин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unaDec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49225</wp:posOffset>
                      </wp:positionV>
                      <wp:extent cx="114300" cy="0"/>
                      <wp:effectExtent l="0" t="31750" r="63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1.75pt" to="74.85pt,11.75pt" stroked="t" o:allowincell="t" style="position:absolute">
                      <v:stroke color="white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150495</wp:posOffset>
                      </wp:positionV>
                      <wp:extent cx="74295" cy="0"/>
                      <wp:effectExtent l="0" t="31750" r="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5pt,11.85pt" to="149.55pt,11.85pt" stroked="t" o:allowincell="t" style="position:absolute">
                      <v:stroke color="white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5045" cy="2844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5" r="179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- 3.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31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екинг ПроФи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unaDeck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2 </w:t>
            </w:r>
            <w:r>
              <w:rPr>
                <w:rFonts w:cs="Arial" w:ascii="Arial" w:hAnsi="Arial"/>
                <w:sz w:val="18"/>
                <w:szCs w:val="18"/>
              </w:rPr>
              <w:t>ProFi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24915" cy="2806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0 - 6.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2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ус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конструкц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H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650875" cy="4229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х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Т-Клипса ПроФикс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ля крепления доски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575945" cy="4394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22678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 руб./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 шт.</w:t>
            </w:r>
          </w:p>
        </w:tc>
      </w:tr>
      <w:tr>
        <w:trPr>
          <w:trHeight w:val="309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680"/>
                <w:tab w:val="left" w:pos="9005" w:leader="none"/>
              </w:tabs>
              <w:ind w:left="-1722" w:firstLine="172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ВРОВАГОНКА, САЙДИНГ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Евровагонк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утр. отдел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7050</wp:posOffset>
                      </wp:positionH>
                      <wp:positionV relativeFrom="paragraph">
                        <wp:posOffset>10795</wp:posOffset>
                      </wp:positionV>
                      <wp:extent cx="536575" cy="47625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47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5pt,0.85pt" to="0.7pt,4.5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T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ладки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89660" cy="2012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х9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Евровагонк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утр. отделк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T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елкорифлены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089660" cy="2012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5х9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88100</wp:posOffset>
                      </wp:positionH>
                      <wp:positionV relativeFrom="paragraph">
                        <wp:posOffset>-196850</wp:posOffset>
                      </wp:positionV>
                      <wp:extent cx="228600" cy="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3pt,-15.5pt" to="-485.05pt,-15.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айдин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ешней отдел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54685</wp:posOffset>
                      </wp:positionH>
                      <wp:positionV relativeFrom="paragraph">
                        <wp:posOffset>825055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55pt,649.65pt" to="-15.6pt,64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TV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318895" cy="25717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3" r="-1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х117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айдин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ешней отдел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YK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drawing>
                <wp:inline distT="0" distB="0" distL="0" distR="0">
                  <wp:extent cx="1622425" cy="3397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х14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680"/>
                <w:tab w:val="left" w:pos="9005" w:leader="none"/>
              </w:tabs>
              <w:ind w:left="-1722" w:firstLine="1722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ЙКА, БРУС, ПОЛОК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йк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ешней отдел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456565" cy="51498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51" r="-5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х42/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йк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внешней отделк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S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751840" cy="30353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90" r="190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усо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струкционны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H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761365" cy="40894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х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русо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струкционный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H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104900" cy="41783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2х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ло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ля саун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осна Термо-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орт 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HP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drawing>
                <wp:inline distT="0" distB="0" distL="0" distR="0">
                  <wp:extent cx="1104900" cy="28638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22" r="-5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х9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.1 – 3.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31" w:color="000000"/>
        </w:pBdr>
        <w:tabs>
          <w:tab w:val="clear" w:pos="680"/>
          <w:tab w:val="left" w:pos="-1800" w:leader="none"/>
          <w:tab w:val="left" w:pos="4860" w:leader="none"/>
          <w:tab w:val="left" w:pos="7200" w:leader="none"/>
          <w:tab w:val="left" w:pos="846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ФОТОГРАФИИ объектов, где используется Термообработанная древесина</w:t>
      </w:r>
    </w:p>
    <w:p>
      <w:pPr>
        <w:pStyle w:val="Normal"/>
        <w:tabs>
          <w:tab w:val="clear" w:pos="680"/>
          <w:tab w:val="left" w:pos="5103" w:leader="none"/>
        </w:tabs>
        <w:rPr>
          <w:rFonts w:ascii="Arial" w:hAnsi="Arial" w:cs="Arial"/>
          <w:b/>
          <w:b/>
          <w:bCs/>
          <w:sz w:val="16"/>
          <w:lang w:val="ru-RU" w:eastAsia="en-US"/>
        </w:rPr>
      </w:pPr>
      <w:r>
        <w:rPr>
          <w:rFonts w:cs="Arial" w:ascii="Arial" w:hAnsi="Arial"/>
          <w:b/>
          <w:bCs/>
          <w:sz w:val="16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2700</wp:posOffset>
            </wp:positionV>
            <wp:extent cx="3200400" cy="21901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296795</wp:posOffset>
            </wp:positionV>
            <wp:extent cx="3200400" cy="21717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3143250" cy="2171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4584700</wp:posOffset>
            </wp:positionV>
            <wp:extent cx="3200400" cy="35433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2298700</wp:posOffset>
            </wp:positionV>
            <wp:extent cx="3200400" cy="21717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4584700</wp:posOffset>
            </wp:positionV>
            <wp:extent cx="3200400" cy="35433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134" w:right="1466" w:gutter="0" w:header="357" w:top="1079" w:footer="2086" w:bottom="2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60" w:leader="none"/>
        <w:tab w:val="right" w:pos="9720" w:leader="none"/>
      </w:tabs>
      <w:spacing w:lineRule="exact" w:line="180"/>
      <w:ind w:right="360" w:hanging="0"/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1510</wp:posOffset>
              </wp:positionH>
              <wp:positionV relativeFrom="paragraph">
                <wp:posOffset>160020</wp:posOffset>
              </wp:positionV>
              <wp:extent cx="55778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lang w:val="ru-RU"/>
                            </w:rPr>
                            <w:t>Главный офис в Австрии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-2000 Stockerau, Gerbergasse 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4860" w:leader="none"/>
                              <w:tab w:val="right" w:pos="9720" w:leader="none"/>
                            </w:tabs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ru-RU"/>
                            </w:rPr>
                            <w:t>Телефон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: +43 (0) 2266/605-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: +43 (0) 2266/605-1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43.2pt;mso-wrap-distance-left:9.05pt;mso-wrap-distance-right:9.05pt;mso-wrap-distance-top:0pt;mso-wrap-distance-bottom:0pt;margin-top:12.6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lang w:val="ru-RU"/>
                      </w:rPr>
                      <w:t>Главный офис в Австрии</w:t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: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-2000 Stockerau, Gerbergasse 2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4860" w:leader="none"/>
                        <w:tab w:val="right" w:pos="9720" w:leader="none"/>
                      </w:tabs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ru-RU"/>
                      </w:rPr>
                      <w:t>Телефон</w:t>
                    </w:r>
                    <w:r>
                      <w:rPr>
                        <w:rFonts w:cs="Arial" w:ascii="Arial" w:hAnsi="Arial"/>
                        <w:sz w:val="14"/>
                      </w:rPr>
                      <w:t>: +43 (0) 2266/605-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ru-RU"/>
                      </w:rPr>
                      <w:t>Факс</w:t>
                    </w:r>
                    <w:r>
                      <w:rPr>
                        <w:rFonts w:cs="Arial" w:ascii="Arial" w:hAnsi="Arial"/>
                        <w:sz w:val="14"/>
                      </w:rPr>
                      <w:t>: +43 (0) 2266/605-15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010</wp:posOffset>
              </wp:positionH>
              <wp:positionV relativeFrom="paragraph">
                <wp:posOffset>666115</wp:posOffset>
              </wp:positionV>
              <wp:extent cx="6383020" cy="2743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98854577"/>
                          <w:bookmarkEnd w:id="0"/>
                          <w:r>
                            <w:rPr/>
                            <w:object w:dxaOrig="9938" w:dyaOrig="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8pt;height:16.65pt" filled="f" o:ole="">
                                <v:imagedata r:id="rId2" o:title=""/>
                              </v:shape>
                              <o:OLEObject Type="Embed" ProgID="" ShapeID="ole_rId1" DrawAspect="Content" ObjectID="_7119863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1.6pt;mso-wrap-distance-left:9.05pt;mso-wrap-distance-right:9.05pt;mso-wrap-distance-top:0pt;mso-wrap-distance-bottom:0pt;margin-top:52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098854577"/>
                    <w:bookmarkEnd w:id="1"/>
                    <w:r>
                      <w:rPr/>
                      <w:object w:dxaOrig="9938" w:dyaOrig="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8pt;height:16.65pt" filled="f" o:ole="">
                          <v:imagedata r:id="rId4" o:title=""/>
                        </v:shape>
                        <o:OLEObject Type="Embed" ProgID="" ShapeID="ole_rId3" DrawAspect="Content" ObjectID="_249149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80010</wp:posOffset>
              </wp:positionH>
              <wp:positionV relativeFrom="paragraph">
                <wp:posOffset>160020</wp:posOffset>
              </wp:positionV>
              <wp:extent cx="733425" cy="537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drawing>
                              <wp:inline distT="0" distB="0" distL="0" distR="0">
                                <wp:extent cx="551180" cy="445770"/>
                                <wp:effectExtent l="0" t="0" r="0" b="0"/>
                                <wp:docPr id="6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42.3pt;mso-wrap-distance-left:9.05pt;mso-wrap-distance-right:9.05pt;mso-wrap-distance-top:0pt;mso-wrap-distance-bottom:0pt;margin-top:12.6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drawing>
                        <wp:inline distT="0" distB="0" distL="0" distR="0">
                          <wp:extent cx="551180" cy="445770"/>
                          <wp:effectExtent l="0" t="0" r="0" b="0"/>
                          <wp:docPr id="7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1180" cy="445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953770</wp:posOffset>
              </wp:positionV>
              <wp:extent cx="6309360" cy="405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  <w:t>АВСТРИЯ – ГЕРМАНИЯ – ЧЕХИЯ – СЛОВАКИЯ – ВЕНГРИЯ – ХОРВАТИЯ – РУМЫНИЯ – СЛОВЕНИЯ - УКРАИ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Стр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 xml:space="preserve">из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1.9pt;mso-wrap-distance-left:9.05pt;mso-wrap-distance-right:9.05pt;mso-wrap-distance-top:0pt;mso-wrap-distance-bottom:0pt;margin-top:75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  <w:t>АВСТРИЯ – ГЕРМАНИЯ – ЧЕХИЯ – СЛОВАКИЯ – ВЕНГРИЯ – ХОРВАТИЯ – РУМЫНИЯ – СЛОВЕНИЯ - УКРАИ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Стр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1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 xml:space="preserve">из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3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860" w:leader="none"/>
        <w:tab w:val="right" w:pos="9720" w:leader="none"/>
      </w:tabs>
      <w:spacing w:lineRule="exact" w:line="180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80010</wp:posOffset>
              </wp:positionH>
              <wp:positionV relativeFrom="paragraph">
                <wp:posOffset>666115</wp:posOffset>
              </wp:positionV>
              <wp:extent cx="6383020" cy="27432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938" w:dyaOrig="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8pt;height:16.65pt" filled="f" o:ole="">
                                <v:imagedata r:id="rId2" o:title=""/>
                              </v:shape>
                              <o:OLEObject Type="Embed" ProgID="" ShapeID="ole_rId1" DrawAspect="Content" ObjectID="_20764965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1.6pt;mso-wrap-distance-left:9.05pt;mso-wrap-distance-right:9.05pt;mso-wrap-distance-top:0pt;mso-wrap-distance-bottom:0pt;margin-top:52.45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938" w:dyaOrig="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8pt;height:16.65pt" filled="f" o:ole="">
                          <v:imagedata r:id="rId4" o:title=""/>
                        </v:shape>
                        <o:OLEObject Type="Embed" ProgID="" ShapeID="ole_rId3" DrawAspect="Content" ObjectID="_9905809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010</wp:posOffset>
              </wp:positionH>
              <wp:positionV relativeFrom="paragraph">
                <wp:posOffset>891540</wp:posOffset>
              </wp:positionV>
              <wp:extent cx="6309360" cy="405130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  <w:t>АВСТРИЯ – ГЕРМАНИЯ – ЧЕХИЯ – СЛОВАКИЯ – ВЕНГРИЯ – ХОРВАТИЯ – РУМЫНИЯ – СЛОВЕНИЯ - УКРАИН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32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ru-RU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8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32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2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2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31.9pt;mso-wrap-distance-left:9.05pt;mso-wrap-distance-right:9.05pt;mso-wrap-distance-top:0pt;mso-wrap-distance-bottom:0pt;margin-top:70.2pt;mso-position-vertical-relative:text;margin-left:-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  <w:t>АВСТРИЯ – ГЕРМАНИЯ – ЧЕХИЯ – СЛОВАКИЯ – ВЕНГРИЯ – ХОРВАТИЯ – РУМЫНИЯ – СЛОВЕНИЯ - УКРАИН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  <w:lang w:val="ru-RU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32"/>
                        <w:sz w:val="18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Стр.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3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ru-RU"/>
                      </w:rPr>
                      <w:t>из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2"/>
                        <w:sz w:val="18"/>
                        <w:lang w:val="de-DE"/>
                      </w:rPr>
                      <w:fldChar w:fldCharType="begin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separate"/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t>3</w:t>
                    </w:r>
                    <w:r>
                      <w:rPr>
                        <w:sz w:val="18"/>
                        <w:spacing w:val="32"/>
                        <w:rFonts w:cs="Arial" w:ascii="Arial" w:hAnsi="Arial"/>
                        <w:lang w:val="de-DE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2"/>
                        <w:sz w:val="12"/>
                      </w:rPr>
                    </w:pPr>
                    <w:r>
                      <w:rPr>
                        <w:rFonts w:cs="Arial" w:ascii="Arial" w:hAnsi="Arial"/>
                        <w:spacing w:val="32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de-DE" w:eastAsia="en-US"/>
      </w:rPr>
    </w:pPr>
    <w:r>
      <w:rPr>
        <w:b/>
        <w:lang w:val="de-DE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430</wp:posOffset>
          </wp:positionH>
          <wp:positionV relativeFrom="paragraph">
            <wp:posOffset>-51435</wp:posOffset>
          </wp:positionV>
          <wp:extent cx="1611630" cy="99123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34" t="38003" r="28393" b="2076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36195</wp:posOffset>
              </wp:positionV>
              <wp:extent cx="6217920" cy="9144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</w:tabs>
                            <w:spacing w:lineRule="exact" w:line="220"/>
                            <w:ind w:left="68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u w:val="single"/>
                              <w:lang w:val="ru-RU"/>
                            </w:rPr>
                            <w:t>ООО «Джей Эй Эф Рус»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684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 xml:space="preserve">Адрес: Краснодар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684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ул. Лизы Чайкиной д.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68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  <w:t>Тел.моб. 8918-243-6000</w:t>
                            <w:tab/>
                            <w:t>лю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68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  <w:t>АЛЕКСАНДР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left" w:pos="4500" w:leader="none"/>
                              <w:tab w:val="left" w:pos="9650" w:leader="none"/>
                            </w:tabs>
                            <w:spacing w:lineRule="exact" w:line="220"/>
                            <w:ind w:left="6840" w:hanging="0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de-D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de-DE"/>
                            </w:rPr>
                            <w:t>mo505@mail.r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72pt;mso-wrap-distance-left:9.05pt;mso-wrap-distance-right:9.05pt;mso-wrap-distance-top:0pt;mso-wrap-distance-bottom:0pt;margin-top:2.8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</w:tabs>
                      <w:spacing w:lineRule="exact" w:line="220"/>
                      <w:ind w:left="68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u w:val="single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u w:val="single"/>
                        <w:lang w:val="ru-RU"/>
                      </w:rPr>
                      <w:t>ООО «Джей Эй Эф Рус»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684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 xml:space="preserve">Адрес: Краснодар 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6840" w:hanging="0"/>
                      <w:rPr>
                        <w:rFonts w:ascii="Arial" w:hAnsi="Arial" w:cs="Arial"/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ул. Лизы Чайкиной д.20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68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  <w:t>Тел.моб. 8918-243-6000</w:t>
                      <w:tab/>
                      <w:t>лю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68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  <w:t>АЛЕКСАНДР</w:t>
                    </w:r>
                  </w:p>
                  <w:p>
                    <w:pPr>
                      <w:pStyle w:val="Normal"/>
                      <w:tabs>
                        <w:tab w:val="clear" w:pos="680"/>
                        <w:tab w:val="left" w:pos="4500" w:leader="none"/>
                        <w:tab w:val="left" w:pos="9650" w:leader="none"/>
                      </w:tabs>
                      <w:spacing w:lineRule="exact" w:line="220"/>
                      <w:ind w:left="6840" w:hanging="0"/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de-DE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de-DE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de-DE"/>
                      </w:rPr>
                      <w:t>mo505@mail.ru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b/>
                        <w:b/>
                        <w:spacing w:val="8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1002030" cy="615950"/>
          <wp:effectExtent l="0" t="0" r="0" b="0"/>
          <wp:wrapNone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34" t="38003" r="28393" b="20768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  <w:color w:val="333333"/>
        <w:sz w:val="20"/>
        <w:szCs w:val="20"/>
        <w:lang w:val="ru-RU"/>
      </w:rPr>
      <w:t>ООО «Джей Эй Эф Рус»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333333"/>
        <w:sz w:val="20"/>
        <w:szCs w:val="20"/>
        <w:lang w:val="ru-RU"/>
      </w:rPr>
    </w:pPr>
    <w:r>
      <w:rPr>
        <w:rFonts w:cs="Arial" w:ascii="Arial" w:hAnsi="Arial"/>
        <w:b/>
        <w:color w:val="333333"/>
        <w:sz w:val="20"/>
        <w:szCs w:val="20"/>
        <w:lang w:val="ru-RU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333333"/>
        <w:sz w:val="20"/>
        <w:szCs w:val="20"/>
        <w:lang w:val="ru-RU"/>
      </w:rPr>
    </w:pPr>
    <w:r>
      <w:rPr>
        <w:rFonts w:cs="Arial" w:ascii="Arial" w:hAnsi="Arial"/>
        <w:b/>
        <w:color w:val="333333"/>
        <w:sz w:val="20"/>
        <w:szCs w:val="20"/>
        <w:lang w:val="ru-RU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333333"/>
        <w:sz w:val="20"/>
        <w:szCs w:val="20"/>
        <w:lang w:val="ru-RU"/>
      </w:rPr>
    </w:pPr>
    <w:r>
      <w:rPr>
        <w:rFonts w:cs="Arial" w:ascii="Arial" w:hAnsi="Arial"/>
        <w:b/>
        <w:color w:val="333333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5103" w:leader="none"/>
      </w:tabs>
      <w:outlineLvl w:val="2"/>
    </w:pPr>
    <w:rPr>
      <w:rFonts w:ascii="Arial" w:hAnsi="Arial" w:cs="Arial"/>
      <w:b/>
      <w:i/>
      <w:sz w:val="22"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ddress1">
    <w:name w:val="address1"/>
    <w:basedOn w:val="Style12"/>
    <w:qFormat/>
    <w:rPr>
      <w:rFonts w:ascii="Arial" w:hAnsi="Arial" w:cs="Arial"/>
      <w:b w:val="false"/>
      <w:bCs w:val="false"/>
      <w:color w:val="E7D7C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jc w:val="center"/>
    </w:pPr>
    <w:rPr>
      <w:rFonts w:ascii="Arial" w:hAnsi="Arial" w:cs="Arial"/>
      <w:spacing w:val="1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tabs>
        <w:tab w:val="clear" w:pos="680"/>
        <w:tab w:val="left" w:pos="4500" w:leader="none"/>
        <w:tab w:val="left" w:pos="9720" w:leader="none"/>
      </w:tabs>
      <w:ind w:left="73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tabs>
        <w:tab w:val="clear" w:pos="680"/>
        <w:tab w:val="left" w:pos="1985" w:leader="none"/>
      </w:tabs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0"/>
      <w:szCs w:val="17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3:00Z</dcterms:created>
  <dc:creator>Gerald Schwanzer</dc:creator>
  <dc:description/>
  <cp:keywords/>
  <dc:language>en-US</dc:language>
  <cp:lastModifiedBy>mosola</cp:lastModifiedBy>
  <cp:lastPrinted>2011-02-11T11:17:00Z</cp:lastPrinted>
  <dcterms:modified xsi:type="dcterms:W3CDTF">2011-05-11T06:58:00Z</dcterms:modified>
  <cp:revision>15</cp:revision>
  <dc:subject/>
  <dc:title>Firma Testermayer und Co KG sadfsaf sadfmm</dc:title>
</cp:coreProperties>
</file>