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595"/>
      </w:tblGrid>
      <w:tr>
        <w:trPr>
          <w:trHeight w:val="2110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8612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ЛЕНТОЧНЫЕ И ДИСКОВЫЕ пил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ЕРЕВУ И МЕТАЛЛУ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НТОЧНЫЕ НОЖ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ВАРКА  РЕМОНТ ЛЕНТОЧНЫХ ПИЛ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АРАНТИЯ НА ШОВ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>г. Санкт-Петербург, ул. Новоселов 8А</w:t>
            </w:r>
          </w:p>
        </w:tc>
      </w:tr>
      <w:tr>
        <w:trPr>
          <w:trHeight w:val="228" w:hRule="atLeast"/>
        </w:trPr>
        <w:tc>
          <w:tcPr>
            <w:tcW w:w="9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12) 274-32-29,  274-35-49,  327-92-31,  331-82-93,  327-92-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C</w:t>
            </w:r>
            <w:r>
              <w:rPr>
                <w:b/>
                <w:i/>
                <w:sz w:val="32"/>
                <w:szCs w:val="32"/>
              </w:rPr>
              <w:t xml:space="preserve">толярные пилы DOALL  </w:t>
            </w:r>
            <w:hyperlink r:id="rId3"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ultrameh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айс на столярны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точные пилы Doall (США)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азмер пил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ширина*толщина*шаг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p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тоимость за метр, руб. с НДС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*0.6*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  <w:b/>
                <w:lang w:val="en-US"/>
              </w:rPr>
              <w:t>ll Metall M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*0.6*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D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*0,6*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Olim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,00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*0.6*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Olim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,00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*0.8*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Olim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*0.6*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DoAll Metall M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2,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*0.6*4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D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13*0.6*3</w:t>
            </w:r>
            <w:r>
              <w:rPr>
                <w:rFonts w:cs="Verdana" w:ascii="Verdana" w:hAnsi="Verdana"/>
                <w:b/>
              </w:rPr>
              <w:t>(4,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Metall M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,00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13*0.6*14(18</w:t>
            </w:r>
            <w:r>
              <w:rPr>
                <w:rFonts w:cs="Verdana" w:ascii="Verdana" w:hAnsi="Verdana"/>
                <w:b/>
              </w:rPr>
              <w:t>,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D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,00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*0,6*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Olim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,00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6*0.8*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DoAll Olimp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0,00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0*0.8*</w:t>
            </w:r>
            <w:r>
              <w:rPr>
                <w:rFonts w:cs="Verdana" w:ascii="Verdana" w:hAnsi="Verdana"/>
                <w:b/>
              </w:rPr>
              <w:t>2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DoAll Metall M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8,00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0*0.8*</w:t>
            </w:r>
            <w:r>
              <w:rPr>
                <w:rFonts w:cs="Verdana" w:ascii="Verdana" w:hAnsi="Verdana"/>
                <w:b/>
              </w:rPr>
              <w:t>2(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Olim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5,00</w:t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5*0.9*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Metall M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,00</w:t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5*0.9*</w:t>
            </w:r>
            <w:r>
              <w:rPr>
                <w:rFonts w:cs="Verdana" w:ascii="Verdana" w:hAnsi="Verdana"/>
                <w:b/>
              </w:rPr>
              <w:t>2(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Olim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99,00/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80,00</w:t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5*0.9*</w:t>
            </w:r>
            <w:r>
              <w:rPr>
                <w:rFonts w:cs="Verdana" w:ascii="Verdana" w:hAnsi="Verdana"/>
                <w:b/>
              </w:rPr>
              <w:t>4(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All D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,00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>С уважением, Перевозчикова Татьяна Юрьевн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66FF"/>
      <w:u w:val="single"/>
    </w:rPr>
  </w:style>
  <w:style w:type="character" w:styleId="Emailstyle20">
    <w:name w:val="emailstyle20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rame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3:00Z</dcterms:created>
  <dc:creator>User</dc:creator>
  <dc:description/>
  <cp:keywords/>
  <dc:language>en-US</dc:language>
  <cp:lastModifiedBy>User</cp:lastModifiedBy>
  <cp:lastPrinted>2010-06-29T16:02:00Z</cp:lastPrinted>
  <dcterms:modified xsi:type="dcterms:W3CDTF">2010-06-29T12:10:00Z</dcterms:modified>
  <cp:revision>4</cp:revision>
  <dc:subject/>
  <dc:title> </dc:title>
</cp:coreProperties>
</file>