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214"/>
      </w:tblGrid>
      <w:tr>
        <w:trPr>
          <w:trHeight w:val="2070" w:hRule="atLeast"/>
          <w:cantSplit w:val="true"/>
        </w:trPr>
        <w:tc>
          <w:tcPr>
            <w:tcW w:w="5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261360" cy="822960"/>
                  <wp:effectExtent l="0" t="0" r="0" b="0"/>
                  <wp:docPr id="1" name="1R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R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ЛЕНТОЧНЫЕ И ДИСКОВЫЕ пил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ПО ДЕРЕВУ И МЕТАЛЛУ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ЕНТОЧНЫЕ НОЖ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ВАРКА  РЕМОНТ ЛЕНТОЧНЫХ ПИЛ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АРАНТИЯ НА ШОВ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b/>
              </w:rPr>
              <w:t>г.Санкт-Петербург, ул. Ал. Невского, д.9,</w:t>
            </w:r>
          </w:p>
        </w:tc>
      </w:tr>
      <w:tr>
        <w:trPr>
          <w:trHeight w:val="298" w:hRule="atLeast"/>
          <w:cantSplit w:val="true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(812) 274-32-29,  274-35-49,  8-921-439-12-32      http://ultrameh.ru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омпания ООО «УльтраМех» предлагает ЛЕНТОЧНЫЕ НОЖИ, предназначенные для резки  хлеба, мяса,  текстиля, пластика, бумаги, салфеток, поролона, пенопласта, различных тканей, и других материалов.</w:t>
        <w:br/>
        <w:t>Данные ножи дают гладкую и ровную поверхность ре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64"/>
        <w:gridCol w:w="1320"/>
        <w:gridCol w:w="5400"/>
      </w:tblGrid>
      <w:tr>
        <w:trPr/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Размер, мм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Тип заточки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евро)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Вид ножа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6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5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drawing>
                <wp:inline distT="0" distB="0" distL="0" distR="0">
                  <wp:extent cx="3067050" cy="542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0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0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0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5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0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5*0,7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0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0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0*0,6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0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50*0,6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5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60*0,6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5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0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двух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3</w:t>
            </w:r>
          </w:p>
        </w:tc>
        <w:tc>
          <w:tcPr>
            <w:tcW w:w="5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drawing>
                <wp:inline distT="0" distB="0" distL="0" distR="0">
                  <wp:extent cx="3057525" cy="638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двух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0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0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двух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7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5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двух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7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0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нож-пила 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0</w:t>
            </w:r>
          </w:p>
        </w:tc>
        <w:tc>
          <w:tcPr>
            <w:tcW w:w="5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drawing>
                <wp:inline distT="0" distB="0" distL="0" distR="0">
                  <wp:extent cx="2981325" cy="514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0" r="-1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нож-пила 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0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sz w:val="22"/>
                <w:szCs w:val="22"/>
              </w:rPr>
              <w:t>16*0,5*04</w:t>
            </w:r>
          </w:p>
          <w:p>
            <w:pPr>
              <w:pStyle w:val="Normal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.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-пила по мясу, 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5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0,5*0,4</w:t>
            </w:r>
          </w:p>
          <w:p>
            <w:pPr>
              <w:pStyle w:val="Normal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.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-пила по мясу, 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5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0,5*0,4     Углерод.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-пила по мясу, 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9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0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нож-пила 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3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5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нож-пила 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3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нож-пила двух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0</w:t>
            </w:r>
          </w:p>
        </w:tc>
        <w:tc>
          <w:tcPr>
            <w:tcW w:w="5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drawing>
                <wp:inline distT="0" distB="0" distL="0" distR="0">
                  <wp:extent cx="2914650" cy="628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1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0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нож-пила двух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3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волнообразная</w:t>
            </w:r>
          </w:p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еб»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drawing>
                <wp:inline distT="0" distB="0" distL="0" distR="0">
                  <wp:extent cx="2990850" cy="495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8"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drawing>
                <wp:inline distT="0" distB="0" distL="0" distR="0">
                  <wp:extent cx="2989580" cy="4660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важением, Татьяна Перевозчиков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43:00Z</dcterms:created>
  <dc:creator>User</dc:creator>
  <dc:description/>
  <cp:keywords/>
  <dc:language>en-US</dc:language>
  <cp:lastModifiedBy>Администратор</cp:lastModifiedBy>
  <cp:lastPrinted>2010-04-21T09:50:00Z</cp:lastPrinted>
  <dcterms:modified xsi:type="dcterms:W3CDTF">2010-04-21T05:56:00Z</dcterms:modified>
  <cp:revision>14</cp:revision>
  <dc:subject/>
  <dc:title/>
</cp:coreProperties>
</file>