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279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Наша фирма производит различную упаковку из древесины (шпона): корзинки для грибов, ягод; чаши для шампиньонов, клубники и других ягод; для овощей и фруктов; большие ящики для яблок; лукошки.</w:t>
      </w:r>
    </w:p>
    <w:p>
      <w:pPr>
        <w:pStyle w:val="Style15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rFonts w:cs="Verdana" w:ascii="Verdana" w:hAnsi="Verdana"/>
          <w:b/>
        </w:rPr>
        <w:t>Прайс-лист на 2011 год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23"/>
        <w:gridCol w:w="570"/>
        <w:gridCol w:w="630"/>
        <w:gridCol w:w="53"/>
        <w:gridCol w:w="715"/>
        <w:gridCol w:w="641"/>
        <w:gridCol w:w="1158"/>
        <w:gridCol w:w="418"/>
        <w:gridCol w:w="816"/>
        <w:gridCol w:w="50"/>
        <w:gridCol w:w="207"/>
        <w:gridCol w:w="927"/>
        <w:gridCol w:w="317"/>
        <w:gridCol w:w="83"/>
        <w:gridCol w:w="1829"/>
      </w:tblGrid>
      <w:tr>
        <w:trPr>
          <w:trHeight w:val="196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тография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мер, мм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местимость</w:t>
            </w:r>
          </w:p>
        </w:tc>
        <w:tc>
          <w:tcPr>
            <w:tcW w:w="3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местимость в грузовой автомобиль, шт (при объеме 2.42 x 2.65 x 13.6 м)</w:t>
            </w:r>
          </w:p>
        </w:tc>
        <w:tc>
          <w:tcPr>
            <w:tcW w:w="1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водская цена на складе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рублях</w:t>
            </w:r>
          </w:p>
        </w:tc>
      </w:tr>
      <w:tr>
        <w:trPr>
          <w:trHeight w:val="436" w:hRule="atLeast"/>
        </w:trPr>
        <w:tc>
          <w:tcPr>
            <w:tcW w:w="1005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рзинки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Лотки</w:t>
            </w:r>
          </w:p>
        </w:tc>
      </w:tr>
      <w:tr>
        <w:trPr>
          <w:trHeight w:val="1245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 x 130 x 92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1 кг грибов или 2 кг ягод</w:t>
              </w:r>
            </w:hyperlink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9000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4 корзинки вмещаются в IFCO-ящик</w:t>
              </w:r>
            </w:hyperlink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 х 115 х 70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0,5 кг грибов или 1 кг ягод</w:t>
              </w:r>
            </w:hyperlink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40000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6 корзинок вмещаются в IFCO-ящик</w:t>
              </w:r>
            </w:hyperlink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 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x 110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2,5 кг клубники</w:t>
              </w:r>
            </w:hyperlink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5120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,8</w:t>
            </w:r>
          </w:p>
        </w:tc>
      </w:tr>
      <w:tr>
        <w:trPr>
          <w:trHeight w:val="1110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x 190 x 170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6,0 кг яблок</w:t>
              </w:r>
            </w:hyperlink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8000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,6</w:t>
            </w:r>
          </w:p>
        </w:tc>
      </w:tr>
      <w:tr>
        <w:trPr>
          <w:trHeight w:val="1388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60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 x 145 x 90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1 кг ягод</w:t>
              </w:r>
            </w:hyperlink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40000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6 корзинок вмещаются в IFCO-ящик</w:t>
              </w:r>
            </w:hyperlink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</w:t>
            </w:r>
          </w:p>
        </w:tc>
      </w:tr>
      <w:tr>
        <w:trPr>
          <w:trHeight w:val="1185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6530" cy="1121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х 400 х 100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7 кг грибов, ягод, овощей, фруктов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6000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1005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Чаши</w:t>
            </w:r>
          </w:p>
        </w:tc>
      </w:tr>
      <w:tr>
        <w:trPr>
          <w:trHeight w:val="1515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96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 x 125 x 95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 кг шампиньонов, слив или помидоров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200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8 шт. чаш вмещаются в IFCO-ящик</w:t>
              </w:r>
            </w:hyperlink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,1</w:t>
            </w:r>
          </w:p>
        </w:tc>
      </w:tr>
      <w:tr>
        <w:trPr>
          <w:trHeight w:val="132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838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x 170 x 80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1,0 кг шампиньонов, слив или помидоро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00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шт. чаш вмещаются в IFCO-ящик</w:t>
            </w:r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,3</w:t>
            </w:r>
          </w:p>
        </w:tc>
      </w:tr>
      <w:tr>
        <w:trPr>
          <w:trHeight w:val="1485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43635" cy="943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 x 140 x 80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0,5 кг шампиньонов, слив или помидоро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200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8 шт. чаш вмещаются в IFCO-ящик</w:t>
              </w:r>
            </w:hyperlink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,05</w:t>
            </w:r>
          </w:p>
        </w:tc>
      </w:tr>
      <w:tr>
        <w:trPr>
          <w:trHeight w:val="132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838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 x 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0 x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1,0 кг  картофеля или помидоро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6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готовление по заказу</w:t>
            </w:r>
            <w:r>
              <w:rPr/>
              <w:t xml:space="preserve"> </w:t>
            </w:r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,2</w:t>
            </w:r>
          </w:p>
        </w:tc>
      </w:tr>
      <w:tr>
        <w:trPr>
          <w:trHeight w:val="117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х 140 х 65*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7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0,8 кг  картофеля или помидоро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7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15</w:t>
            </w:r>
          </w:p>
        </w:tc>
      </w:tr>
      <w:tr>
        <w:trPr>
          <w:trHeight w:val="117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7615" cy="89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x 140 x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9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1,0 кг  картофеля или помидоро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6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овление по заказу</w:t>
            </w:r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</w:t>
            </w:r>
          </w:p>
        </w:tc>
      </w:tr>
      <w:tr>
        <w:trPr>
          <w:trHeight w:val="117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 х 140 х 45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1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0,5 кг  картофеля или помидоро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190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1</w:t>
            </w:r>
          </w:p>
        </w:tc>
      </w:tr>
      <w:tr>
        <w:trPr>
          <w:trHeight w:val="1170" w:hRule="atLeast"/>
        </w:trPr>
        <w:tc>
          <w:tcPr>
            <w:tcW w:w="2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 125 x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0,25 кг шампиньонов, клубники или слив</w:t>
              </w:r>
            </w:hyperlink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ло 23976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 w:tgtFrame="main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9 шт. чаш вмещаются в IFCO-ящик</w:t>
              </w:r>
            </w:hyperlink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ши координа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3346, Краснодарский край, г. Крымск, ул. Бригадная 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т./ф</w:t>
      </w:r>
      <w:r>
        <w:rPr>
          <w:rFonts w:cs="Verdana" w:ascii="Verdana" w:hAnsi="Verdana"/>
          <w:sz w:val="18"/>
          <w:szCs w:val="18"/>
        </w:rPr>
        <w:t>акс</w:t>
      </w:r>
      <w:r>
        <w:rPr>
          <w:rFonts w:cs="Verdana" w:ascii="Verdana" w:hAnsi="Verdana"/>
          <w:sz w:val="18"/>
          <w:szCs w:val="18"/>
          <w:lang w:val="en-US"/>
        </w:rPr>
        <w:t xml:space="preserve"> (86131) 4-99-4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  <w:lang w:val="en-US"/>
        </w:rPr>
        <w:t>. 8-918-672-485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  <w:lang w:val="en-US"/>
        </w:rPr>
        <w:t>. 8-988-322-4989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3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vro-tara@mail.ru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evro-tara.ru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evro-tara.ru</w:t>
        </w:r>
      </w:hyperlink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eva.lt/common/bs-001_fruit.htm" TargetMode="External"/><Relationship Id="rId5" Type="http://schemas.openxmlformats.org/officeDocument/2006/relationships/hyperlink" Target="http://www.oleva.lt/common/bs-001-ifc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leva.lt/common/fruit_5.htm" TargetMode="External"/><Relationship Id="rId8" Type="http://schemas.openxmlformats.org/officeDocument/2006/relationships/hyperlink" Target="http://www.oleva.lt/common/bs-002-ifc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oleva.lt/common/fruit_2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oleva.lt/common/bs-006_fruit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oleva.lt/common/fruit_5.htm" TargetMode="External"/><Relationship Id="rId15" Type="http://schemas.openxmlformats.org/officeDocument/2006/relationships/hyperlink" Target="http://www.oleva.lt/common/bs-002-ifco.htm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hyperlink" Target="http://www.oleva.lt/common/cp-003-ifc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oleva.lt/common/fruit_4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oleva.lt/common/fruit_4.htm" TargetMode="External"/><Relationship Id="rId23" Type="http://schemas.openxmlformats.org/officeDocument/2006/relationships/hyperlink" Target="http://www.oleva.lt/common/cp-003-ifco.htm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oleva.lt/common/fruit_4.htm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oleva.lt/common/fruit_4.htm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oleva.lt/common/fruit_4.htm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oleva.lt/common/fruit_4.htm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oleva.lt/common/fruit_3.htm" TargetMode="External"/><Relationship Id="rId34" Type="http://schemas.openxmlformats.org/officeDocument/2006/relationships/hyperlink" Target="http://www.oleva.lt/ifco951.GIF" TargetMode="External"/><Relationship Id="rId35" Type="http://schemas.openxmlformats.org/officeDocument/2006/relationships/hyperlink" Target="mailto:evro-tara@mail.ru" TargetMode="External"/><Relationship Id="rId36" Type="http://schemas.openxmlformats.org/officeDocument/2006/relationships/hyperlink" Target="mailto:info@evro-tara.ru" TargetMode="External"/><Relationship Id="rId37" Type="http://schemas.openxmlformats.org/officeDocument/2006/relationships/hyperlink" Target="http://www.evro-tara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4:00Z</dcterms:created>
  <dc:creator>Admin</dc:creator>
  <dc:description/>
  <cp:keywords/>
  <dc:language>en-US</dc:language>
  <cp:lastModifiedBy>User</cp:lastModifiedBy>
  <cp:lastPrinted>2010-02-05T08:50:00Z</cp:lastPrinted>
  <dcterms:modified xsi:type="dcterms:W3CDTF">2011-01-23T09:40:00Z</dcterms:modified>
  <cp:revision>4</cp:revision>
  <dc:subject/>
  <dc:title>Уважаемые дамы и господа</dc:title>
</cp:coreProperties>
</file>