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0"/>
        <w:gridCol w:w="993"/>
        <w:gridCol w:w="425"/>
        <w:gridCol w:w="1094"/>
        <w:gridCol w:w="1032"/>
        <w:gridCol w:w="1134"/>
        <w:gridCol w:w="1134"/>
        <w:gridCol w:w="1094"/>
      </w:tblGrid>
      <w:tr>
        <w:trPr/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Прайс-лист на блок контейнеры г. Песто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ные планиров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утренняя отделка</w:t>
            </w:r>
          </w:p>
        </w:tc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змеры блок контейнера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8706" w:dyaOrig="42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7.15pt;margin-top:-0.15pt;width:177pt;height:97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04149525" r:id="rId2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706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7.15pt;margin-top:0.5pt;width:177pt;height:96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71257274" r:id="rId4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199" w:dyaOrig="47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.35pt;margin-top:-0.15pt;width:166.5pt;height:9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74600493" r:id="rId6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2</w:t>
            </w:r>
            <w:r>
              <w:rPr/>
              <w:t xml:space="preserve">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1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199" w:dyaOrig="476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.35pt;margin-top:0.15pt;width:166.5pt;height:95.1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092526907" r:id="rId8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70 </w:t>
            </w:r>
            <w:r>
              <w:rPr/>
              <w:t>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4</w:t>
            </w:r>
            <w:r>
              <w:rPr/>
              <w:t xml:space="preserve"> 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4</w:t>
            </w:r>
            <w:r>
              <w:rPr/>
              <w:t xml:space="preserve"> 5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</w:tr>
      <w:tr>
        <w:trPr>
          <w:trHeight w:val="39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199" w:dyaOrig="47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3.35pt;margin-top:2.3pt;width:166.5pt;height:92.2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801454436" r:id="rId10"/>
              </w:objec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К-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6х2,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7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8х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9х2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  <w:t>12х2,45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ПО 3,2 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хвой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</w:t>
            </w:r>
            <w:r>
              <w:rPr/>
              <w:t xml:space="preserve"> 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 xml:space="preserve">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70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8</w:t>
            </w:r>
            <w:r>
              <w:rPr/>
              <w:t xml:space="preserve">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6</w:t>
            </w:r>
            <w:r>
              <w:rPr/>
              <w:t xml:space="preserve"> 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9</w:t>
            </w:r>
            <w:r>
              <w:rPr/>
              <w:t xml:space="preserve"> 000</w:t>
            </w:r>
          </w:p>
        </w:tc>
      </w:tr>
      <w:tr>
        <w:trPr>
          <w:trHeight w:val="284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Дополнительная комплектаци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о железо оцинкованное 0,5мм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вектор 1,5 кв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отделка пола ЦСП 10мм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ка Евро (светильник НПП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олеум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ка Евро (светильник ЛПО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краска пола (за 1м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ка Евро с кабелем НУ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ь входная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е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ерь входная ДГ 2,1-0,9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ывальни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но ПВХ 1,1х0,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нита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окно деревя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ДВП 3,2м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ётка металл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2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вагонка хвойная, ДВП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ры на два спальных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6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вагонка ПВ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стница металлическая 3,5 х 0,9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перегородка панели МД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ощадка металлическая 1,25 х 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000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. Утепление УРСА 100мм (за 1м²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4" w:hRule="atLeast"/>
        </w:trPr>
        <w:tc>
          <w:tcPr>
            <w:tcW w:w="1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желанию заказчика производится любая перепланировка и комплектация блок контейнера, ширина от 1,5м до 3м, длина от 1,5м до 12м, а также изготовление и сборка модульных здан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тоимость не входит доставка и разгруз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Цены указаны с учётом НДС и действительны с 30.11.2010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238" w:right="24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>www.</w:t>
    </w:r>
    <w:r>
      <w:rPr/>
      <w:t>pestovodom.narod.ru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3:00Z</dcterms:created>
  <dc:creator>Admin</dc:creator>
  <dc:description/>
  <cp:keywords/>
  <dc:language>en-US</dc:language>
  <cp:lastModifiedBy>Иван</cp:lastModifiedBy>
  <dcterms:modified xsi:type="dcterms:W3CDTF">2011-01-27T17:22:00Z</dcterms:modified>
  <cp:revision>9</cp:revision>
  <dc:subject/>
  <dc:title/>
</cp:coreProperties>
</file>