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дукцию, выпускаемую предприятиями ЛП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ФСИН России по Кемер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8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5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49"/>
        <w:gridCol w:w="1496"/>
        <w:gridCol w:w="1309"/>
      </w:tblGrid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с НДС, руб.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-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b/>
                <w:b/>
              </w:rPr>
            </w:pPr>
            <w:r>
              <w:rPr/>
              <w:t>Пиломатериал хвойн. необрез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 xml:space="preserve">Пиломатериал хвойн. обрезно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Брус хвой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 xml:space="preserve">Уголь древесны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ИК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 xml:space="preserve">Пиломатериал обрезной хвойный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 xml:space="preserve">             </w:t>
            </w:r>
            <w:r>
              <w:rPr/>
              <w:t>до  3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00,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rPr/>
            </w:pPr>
            <w:r>
              <w:rPr/>
              <w:t>- от 4 до 6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Пиломатериал необрезной хвой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0,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Брус хвой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Брус для стрелочных переводов (1 тип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,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Брус для стрелочных переводов (2 тип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,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Шпала МПС 180*250*2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Шпала МПС 160*230*2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Брусок (до 3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Половая ре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 xml:space="preserve">Вагон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Оцилиндрованное бревно, диам. 180-200 м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" w:hanging="0"/>
        <w:jc w:val="both"/>
        <w:rPr/>
      </w:pPr>
      <w:r>
        <w:rPr>
          <w:sz w:val="28"/>
          <w:szCs w:val="28"/>
        </w:rPr>
        <w:t xml:space="preserve">Начальник ОМ и МТСП </w:t>
      </w:r>
    </w:p>
    <w:p>
      <w:pPr>
        <w:pStyle w:val="Normal"/>
        <w:ind w:left="935" w:hanging="0"/>
        <w:jc w:val="both"/>
        <w:rPr/>
      </w:pPr>
      <w:r>
        <w:rPr>
          <w:sz w:val="28"/>
          <w:szCs w:val="28"/>
        </w:rPr>
        <w:t>полковник вн. службы                                                            С.Н. Засухин</w:t>
      </w:r>
    </w:p>
    <w:sectPr>
      <w:type w:val="nextPage"/>
      <w:pgSz w:w="11906" w:h="16838"/>
      <w:pgMar w:left="680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uppressAutoHyphens w:val="true"/>
      <w:autoSpaceDE w:val="false"/>
      <w:ind w:left="-357" w:right="76" w:firstLine="720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23:00Z</dcterms:created>
  <dc:creator>Манузин</dc:creator>
  <dc:description/>
  <cp:keywords/>
  <dc:language>en-US</dc:language>
  <cp:lastModifiedBy>449-10</cp:lastModifiedBy>
  <cp:lastPrinted>2011-07-04T12:12:00Z</cp:lastPrinted>
  <dcterms:modified xsi:type="dcterms:W3CDTF">2011-08-01T03:28:00Z</dcterms:modified>
  <cp:revision>3</cp:revision>
  <dc:subject/>
  <dc:title>СМОТР –</dc:title>
</cp:coreProperties>
</file>