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80" w:after="80"/>
        <w:ind w:left="3419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7635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«Царь-Окна». Москва, ул.Орджоникидзе, д. 9А</w:t>
      </w:r>
    </w:p>
    <w:p>
      <w:pPr>
        <w:pStyle w:val="Style14"/>
        <w:spacing w:before="80" w:after="80"/>
        <w:ind w:left="341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Телефоны: (495) 633-86-72, 971-23-73, </w:t>
      </w:r>
    </w:p>
    <w:p>
      <w:pPr>
        <w:pStyle w:val="Style14"/>
        <w:spacing w:before="80" w:after="80"/>
        <w:ind w:left="341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info@tzar-okna.ru</w:t>
        </w:r>
      </w:hyperlink>
      <w:r>
        <w:rPr>
          <w:rFonts w:cs="Arial" w:ascii="Arial" w:hAnsi="Arial"/>
          <w:b/>
          <w:lang w:val="en-US"/>
        </w:rPr>
        <w:t xml:space="preserve">, url: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www.tzar-okna.ru</w:t>
        </w:r>
      </w:hyperlink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Style1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убовые окна. Специальное ценовое предложение.</w:t>
      </w:r>
    </w:p>
    <w:p>
      <w:pPr>
        <w:pStyle w:val="Style14"/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80"/>
        <w:gridCol w:w="1380"/>
        <w:gridCol w:w="138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Разме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Цена за 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Цена за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Чертеж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вустворчатое импостное дубовое окно</w:t>
            </w:r>
            <w:r>
              <w:rPr>
                <w:rFonts w:cs="Arial" w:ascii="Arial" w:hAnsi="Arial"/>
                <w:b/>
                <w:sz w:val="22"/>
                <w:szCs w:val="22"/>
              </w:rPr>
              <w:t>, п-п/о.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</w:rPr>
              <w:t>Техническ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дуб цельноламельный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филь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м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стеклопакет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6мм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(4х12х4х12х4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фурнитура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Roto N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краск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kke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0" w:after="280"/>
              <w:ind w:left="180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лотнител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venter</w:t>
            </w:r>
            <w:r>
              <w:rPr>
                <w:rFonts w:cs="Arial" w:ascii="Arial" w:hAnsi="Arial"/>
                <w:sz w:val="18"/>
                <w:szCs w:val="18"/>
              </w:rPr>
              <w:t xml:space="preserve">, Германия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280" w:after="0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окая гамма цв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х1500м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1275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39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47115" cy="1218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вустворчатое штульповое дубовое окно</w:t>
            </w:r>
            <w:r>
              <w:rPr>
                <w:rFonts w:cs="Arial" w:ascii="Arial" w:hAnsi="Arial"/>
                <w:b/>
                <w:sz w:val="22"/>
                <w:szCs w:val="22"/>
              </w:rPr>
              <w:t>, п-п/о.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</w:rPr>
              <w:t>Техническ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дуб цельноламельный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филь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м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стеклопакет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6мм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(4х12х4х12х4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фурнитура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Roto N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краск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kke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0" w:after="280"/>
              <w:ind w:left="180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лотнител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venter</w:t>
            </w:r>
            <w:r>
              <w:rPr>
                <w:rFonts w:cs="Arial" w:ascii="Arial" w:hAnsi="Arial"/>
                <w:sz w:val="18"/>
                <w:szCs w:val="18"/>
              </w:rPr>
              <w:t xml:space="preserve">, Германия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280" w:after="0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окая гамма цв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х1500м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8 350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2 6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43000" cy="1200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ехсторчатое дубовое окно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п-гл-п/о.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</w:rPr>
              <w:t>Техническ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дуб цельноламельный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филь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м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стеклопакет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6мм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(4х12х4х12х4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фурнитура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Roto N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краск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kke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0" w:after="280"/>
              <w:ind w:left="180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лотнител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venter</w:t>
            </w:r>
            <w:r>
              <w:rPr>
                <w:rFonts w:cs="Arial" w:ascii="Arial" w:hAnsi="Arial"/>
                <w:sz w:val="18"/>
                <w:szCs w:val="18"/>
              </w:rPr>
              <w:t xml:space="preserve">, Германия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280" w:after="0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окая гамма цв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х1500м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8 430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2 2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85900" cy="1304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дностворчатое дубовое окно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о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</w:rPr>
              <w:t>Техническ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дуб цельноламельный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филь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м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стеклопакет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6мм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(4х12х4х12х4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hyperlink r:id="rId19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фурнитура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Roto N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краск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kke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0" w:after="280"/>
              <w:ind w:left="180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лотнител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venter</w:t>
            </w:r>
            <w:r>
              <w:rPr>
                <w:rFonts w:cs="Arial" w:ascii="Arial" w:hAnsi="Arial"/>
                <w:sz w:val="18"/>
                <w:szCs w:val="18"/>
              </w:rPr>
              <w:t xml:space="preserve">, Германия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280" w:after="0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окая гамма цв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х1500м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7 415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2 9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025" cy="1171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23" r="-4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вустворчатое штульповое дубовое окно</w:t>
            </w:r>
            <w:r>
              <w:rPr>
                <w:rFonts w:cs="Arial" w:ascii="Arial" w:hAnsi="Arial"/>
                <w:b/>
                <w:sz w:val="22"/>
                <w:szCs w:val="22"/>
              </w:rPr>
              <w:t>, гл-п/о-гл.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</w:rPr>
              <w:t>Техническ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дуб цельноламельный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филь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м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стеклопакет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36мм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(4х12х4х12х4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hyperlink r:id="rId2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фурнитура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Roto N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краск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kke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0" w:after="280"/>
              <w:ind w:left="180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лотнител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venter</w:t>
            </w:r>
            <w:r>
              <w:rPr>
                <w:rFonts w:cs="Arial" w:ascii="Arial" w:hAnsi="Arial"/>
                <w:sz w:val="18"/>
                <w:szCs w:val="18"/>
              </w:rPr>
              <w:t xml:space="preserve">, Германия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280" w:after="0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окая гамма цв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х1500м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2 445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 3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6535" cy="1305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08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zar-okna.ru" TargetMode="External"/><Relationship Id="rId4" Type="http://schemas.openxmlformats.org/officeDocument/2006/relationships/hyperlink" Target="http://www.tzar-okna.ru/" TargetMode="External"/><Relationship Id="rId5" Type="http://schemas.openxmlformats.org/officeDocument/2006/relationships/hyperlink" Target="http://www.tzar-okna.ru/okna_iz_duba.htm" TargetMode="External"/><Relationship Id="rId6" Type="http://schemas.openxmlformats.org/officeDocument/2006/relationships/hyperlink" Target="http://derevjannye-okna-so-steklopaketami.tzar-okna.ru/" TargetMode="External"/><Relationship Id="rId7" Type="http://schemas.openxmlformats.org/officeDocument/2006/relationships/hyperlink" Target="http://www.tzar-okna.ru/okonnaja_furnitura.ht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tzar-okna.ru/okna_iz_duba.htm" TargetMode="External"/><Relationship Id="rId10" Type="http://schemas.openxmlformats.org/officeDocument/2006/relationships/hyperlink" Target="http://derevjannye-okna-so-steklopaketami.tzar-okna.ru/" TargetMode="External"/><Relationship Id="rId11" Type="http://schemas.openxmlformats.org/officeDocument/2006/relationships/hyperlink" Target="http://www.tzar-okna.ru/okonnaja_furnitura.htm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tzar-okna.ru/okna_iz_duba.htm" TargetMode="External"/><Relationship Id="rId14" Type="http://schemas.openxmlformats.org/officeDocument/2006/relationships/hyperlink" Target="http://derevjannye-okna-so-steklopaketami.tzar-okna.ru/" TargetMode="External"/><Relationship Id="rId15" Type="http://schemas.openxmlformats.org/officeDocument/2006/relationships/hyperlink" Target="http://www.tzar-okna.ru/okonnaja_furnitura.htm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tzar-okna.ru/okna_iz_duba.htm" TargetMode="External"/><Relationship Id="rId18" Type="http://schemas.openxmlformats.org/officeDocument/2006/relationships/hyperlink" Target="http://derevjannye-okna-so-steklopaketami.tzar-okna.ru/" TargetMode="External"/><Relationship Id="rId19" Type="http://schemas.openxmlformats.org/officeDocument/2006/relationships/hyperlink" Target="http://www.tzar-okna.ru/okonnaja_furnitura.htm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tzar-okna.ru/okna_iz_duba.htm" TargetMode="External"/><Relationship Id="rId22" Type="http://schemas.openxmlformats.org/officeDocument/2006/relationships/hyperlink" Target="http://derevjannye-okna-so-steklopaketami.tzar-okna.ru/" TargetMode="External"/><Relationship Id="rId23" Type="http://schemas.openxmlformats.org/officeDocument/2006/relationships/hyperlink" Target="http://www.tzar-okna.ru/okonnaja_furnitura.htm" TargetMode="External"/><Relationship Id="rId24" Type="http://schemas.openxmlformats.org/officeDocument/2006/relationships/image" Target="media/image6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2:00Z</dcterms:created>
  <dc:creator>Nick</dc:creator>
  <dc:description/>
  <cp:keywords/>
  <dc:language>en-US</dc:language>
  <cp:lastModifiedBy>Nick</cp:lastModifiedBy>
  <dcterms:modified xsi:type="dcterms:W3CDTF">2011-06-01T09:06:00Z</dcterms:modified>
  <cp:revision>8</cp:revision>
  <dc:subject/>
  <dc:title>Дубовые окна от компании «Царь-Окна»</dc:title>
</cp:coreProperties>
</file>