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Book Antiqua" w:hAnsi="Book Antiqua" w:cs="Estrangelo Edessa"/>
          <w:b/>
          <w:b/>
          <w:color w:val="333399"/>
          <w:sz w:val="56"/>
          <w:szCs w:val="56"/>
        </w:rPr>
      </w:pPr>
      <w:r>
        <w:rPr>
          <w:rFonts w:cs="Estrangelo Edessa" w:ascii="Book Antiqua" w:hAnsi="Book Antiqua"/>
          <w:b/>
          <w:color w:val="333399"/>
          <w:sz w:val="56"/>
          <w:szCs w:val="56"/>
        </w:rPr>
        <w:t>ООО «</w:t>
      </w:r>
      <w:r>
        <w:rPr>
          <w:rFonts w:cs="Estrangelo Edessa" w:ascii="Book Antiqua" w:hAnsi="Book Antiqua"/>
          <w:b/>
          <w:color w:val="333399"/>
          <w:spacing w:val="-20"/>
          <w:sz w:val="56"/>
          <w:szCs w:val="56"/>
        </w:rPr>
        <w:t>Нижегородский торговый дом</w:t>
      </w:r>
      <w:r>
        <w:rPr>
          <w:rFonts w:cs="Estrangelo Edessa" w:ascii="Book Antiqua" w:hAnsi="Book Antiqua"/>
          <w:b/>
          <w:color w:val="333399"/>
          <w:sz w:val="56"/>
          <w:szCs w:val="56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603010,г. Нижний Новгород, ул. Обухова, 45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99"/>
          <w:sz w:val="28"/>
          <w:szCs w:val="28"/>
        </w:rPr>
        <w:t xml:space="preserve">Тел.: (831)  218-0-218,  факс: (831)218-0-220   сот. +7-910-102-93-17  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rFonts w:ascii="Book Antiqua" w:hAnsi="Book Antiqua" w:cs="Book Antiqua"/>
          <w:b/>
          <w:b/>
          <w:color w:val="000000"/>
          <w:spacing w:val="-2"/>
          <w:sz w:val="28"/>
          <w:szCs w:val="28"/>
        </w:rPr>
      </w:pPr>
      <w:r>
        <w:rPr>
          <w:rFonts w:cs="Book Antiqua" w:ascii="Book Antiqua" w:hAnsi="Book Antiqua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color w:val="000000"/>
          <w:spacing w:val="-2"/>
          <w:sz w:val="32"/>
          <w:szCs w:val="32"/>
        </w:rPr>
        <w:t>Коммерческое предложение</w:t>
      </w:r>
      <w:r>
        <w:rPr>
          <w:rFonts w:cs="Book Antiqua" w:ascii="Book Antiqua" w:hAnsi="Book Antiqua"/>
          <w:sz w:val="32"/>
          <w:szCs w:val="32"/>
        </w:rPr>
        <w:tab/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440"/>
        <w:gridCol w:w="776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Цена, руб.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пильный ди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ХГ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фрезерный (на продольный паз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6В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истовой (668, 682,685)  120*20*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ерновой (668, 682,685) 165*70*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истовой (668, 682,685)  120*20*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ерновой (668, 682,685)  165*70*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истовой (668, 682,685)  120*20*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ерновой (668, 682,685)  165*70*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истовой (ОФ-28Ц) 155*30*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ерновой (ОФ-28Ц) 173*60*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истовой (ОФ-28Ц) 155*30*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ерновой (ОФ-28Ц) 173*60*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езерный нож для станка (аналог 671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езерный нож для станка (аналог 671С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черновой (Термит 200У, 320У) 170*60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 станку чистовой(200У) 160*25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 станку чистовой (320У)160*44,5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6М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к станку черновой (200У, 320У) 170*60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ж к станку чистовой (Термит 200У, 320У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ож черновой (200У, 320У) 170*60*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ож чистовой (Термит 200У, 320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фрезерный прямой  (1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Х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столитовая опор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ж фрезерный профильн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ХС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еза для компенсационного па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ки к РМ-50 многопи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и ножи к станку « Мастер ОЦ-55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за окор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еза на продольный п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ж окорочный для любого </w:t>
            </w:r>
            <w:r>
              <w:rPr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 на продольный п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льферные к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25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ал с бронзовой гай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раж.</w:t>
            </w:r>
          </w:p>
          <w:p>
            <w:pPr>
              <w:pStyle w:val="Normal"/>
              <w:rPr/>
            </w:pPr>
            <w:r>
              <w:rPr/>
              <w:t>30ХГ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250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Отгрузка через транспортные компании, ж/д. багажом.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szCs w:val="32"/>
        </w:rPr>
        <w:t xml:space="preserve">С уважением,  директор                 Сараев Александр Александрович </w:t>
      </w:r>
    </w:p>
    <w:sectPr>
      <w:type w:val="nextPage"/>
      <w:pgSz w:w="11906" w:h="16838"/>
      <w:pgMar w:left="851" w:right="851" w:gutter="0" w:header="0" w:top="719" w:footer="0" w:bottom="680"/>
      <w:pgBorders w:display="allPages" w:offsetFrom="text">
        <w:top w:val="double" w:sz="4" w:space="10" w:color="000000"/>
        <w:left w:val="double" w:sz="4" w:space="17" w:color="000000"/>
        <w:bottom w:val="double" w:sz="4" w:space="9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9:00Z</dcterms:created>
  <dc:creator>Артур</dc:creator>
  <dc:description/>
  <cp:keywords/>
  <dc:language>en-US</dc:language>
  <cp:lastModifiedBy>1</cp:lastModifiedBy>
  <cp:lastPrinted>2011-02-16T11:25:00Z</cp:lastPrinted>
  <dcterms:modified xsi:type="dcterms:W3CDTF">2011-03-16T07:49:00Z</dcterms:modified>
  <cp:revision>7</cp:revision>
  <dc:subject/>
  <dc:title> ООО «ИНСТРУМЕНТ</dc:title>
</cp:coreProperties>
</file>