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ООО “ВологдаДревПлит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60028, г. Вологда, ул. 1 мкр.ГПЗ-23, д. 13, оф. 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ИНН 3525218563  КПП 352501001   ОГРН  1093525001459  Р/счет 40702810612000007556  </w:t>
      </w:r>
      <w:r>
        <w:rPr/>
        <w:t>Вологодское отделение № 8638 Сбербанка России № 8638</w:t>
      </w:r>
      <w:r>
        <w:rPr>
          <w:sz w:val="22"/>
          <w:szCs w:val="22"/>
        </w:rPr>
        <w:t xml:space="preserve"> БИК </w:t>
      </w:r>
      <w:r>
        <w:rPr>
          <w:u w:val="single"/>
        </w:rPr>
        <w:t>041909644</w:t>
      </w:r>
      <w:r>
        <w:rPr>
          <w:sz w:val="22"/>
          <w:szCs w:val="22"/>
        </w:rPr>
        <w:t xml:space="preserve">       Кор/счет 3010181090000000064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8"/>
          <w:szCs w:val="28"/>
        </w:rPr>
        <w:t>Прайс-лист на фанеру березовую вологодских производителей ФК, 1525х1525,       ГОСТ 3916.1-96 (класс эмиссия Е-1)  с 11.06.2010г.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701"/>
        <w:gridCol w:w="1842"/>
        <w:gridCol w:w="1957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толщина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сорт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сорт 4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Сорт 3/4 н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Сорт 2/4 н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4 мм       108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4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4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9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,5мм       66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3 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2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283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8 мм        54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3 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8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863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м        48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2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5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600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мм       43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3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400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2 мм       36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2 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100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5 мм       29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2 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8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865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8 мм       24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1 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6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655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мм     21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2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9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97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мм     20 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2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9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9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u w:val="single"/>
        </w:rPr>
        <w:t>Цены без  учета  д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Вячеслав (8172)51-28-65, 8-909-599-75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0:00Z</dcterms:created>
  <dc:creator>Вячеслав</dc:creator>
  <dc:description/>
  <cp:keywords/>
  <dc:language>en-US</dc:language>
  <cp:lastModifiedBy>1</cp:lastModifiedBy>
  <cp:lastPrinted>2009-11-26T14:10:00Z</cp:lastPrinted>
  <dcterms:modified xsi:type="dcterms:W3CDTF">2010-07-01T09:02:00Z</dcterms:modified>
  <cp:revision>15</cp:revision>
  <dc:subject/>
  <dc:title>ООО «ВологдаДревПлит»</dc:title>
</cp:coreProperties>
</file>