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руппа компаний «ТАЙГ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630071, г. Новосибирск ул. Станционная д. 60/10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Почтовый адрес: 630108, г. Новосибирск - а/я 18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(383) 21-29-777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-923-249-1000, 8-913-777-77-7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e-mail: pilorama1@bk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zxx" w:eastAsia="zxx" w:bidi="zxx"/>
        </w:rPr>
        <w:t>www.pilorama1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167005</wp:posOffset>
            </wp:positionV>
            <wp:extent cx="21336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ревообрабатывающее оборудование «Тайга» производится машиностроительным заводом ПО «Росдревмаш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енточные пилорамы «ТАЙГА» входят в число 100 лучших товаров Росс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7620</wp:posOffset>
            </wp:positionH>
            <wp:positionV relativeFrom="paragraph">
              <wp:posOffset>12509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орамы ленточные «Тайга» с электроприводом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762"/>
      </w:tblGrid>
      <w:tr>
        <w:trPr>
          <w:trHeight w:val="40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2705</wp:posOffset>
                  </wp:positionV>
                  <wp:extent cx="2967990" cy="20408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Ленточные пилорамы </w:t>
            </w:r>
            <w:r>
              <w:rPr>
                <w:rStyle w:val="WWStrongEmphasis1"/>
                <w:rFonts w:cs="Times New Roman" w:ascii="Times New Roman" w:hAnsi="Times New Roman"/>
                <w:color w:val="000000"/>
                <w:sz w:val="24"/>
                <w:szCs w:val="24"/>
              </w:rPr>
              <w:t>«ТАЙ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зволяют получать при минимальном количестве отходов максимальный выход пиломатериала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ы для распиловки круглого леса на доски, брус и другие виды пиломатериала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комплектация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линейк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лектромеханический привод перемещения пилора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аткие технические характеристик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82880</wp:posOffset>
                      </wp:positionV>
                      <wp:extent cx="6969125" cy="21824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6"/>
                                    <w:gridCol w:w="1247"/>
                                    <w:gridCol w:w="1248"/>
                                    <w:gridCol w:w="1247"/>
                                    <w:gridCol w:w="1248"/>
                                    <w:gridCol w:w="3009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аметр распиливаемого  бревна  (мм.) с кантов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лина обрабатываемого бревна (м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щность двигателя (к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ъем/опускание пильной кар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.м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.м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.м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.ме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ес общий (к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изводительность по необрезной доске 50 мм/смена (м.к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71.85pt;mso-wrap-distance-left:9pt;mso-wrap-distance-right:9pt;mso-wrap-distance-top:0pt;mso-wrap-distance-bottom:0pt;margin-top:14.4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247"/>
                              <w:gridCol w:w="1248"/>
                              <w:gridCol w:w="1247"/>
                              <w:gridCol w:w="1248"/>
                              <w:gridCol w:w="300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метр распиливаемого  бревна  (мм.) с кантовани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обрабатываемого бревна (мм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щность двигателя (кВ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ъем/опускание пильной каретк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ную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.ме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.ме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.мех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.м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 общий (кг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ельность по необрезной доске 50 мм/смена (м.куб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оимость (руб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WWStrongEmphasis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WWStrongEmphasis1"/>
          <w:rFonts w:cs="Times New Roman" w:ascii="Times New Roman" w:hAnsi="Times New Roman"/>
          <w:sz w:val="28"/>
          <w:szCs w:val="28"/>
        </w:rPr>
        <w:t xml:space="preserve">Пилорамы ленточные </w:t>
      </w:r>
      <w:r>
        <w:rPr>
          <w:rStyle w:val="WWStrongEmphasis1"/>
          <w:rFonts w:cs="Times New Roman" w:ascii="Times New Roman" w:hAnsi="Times New Roman"/>
          <w:color w:val="000000"/>
          <w:sz w:val="28"/>
          <w:szCs w:val="28"/>
        </w:rPr>
        <w:t>«ТАЙГА» с бензиновым приводом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26"/>
        <w:gridCol w:w="1154"/>
        <w:gridCol w:w="1800"/>
        <w:gridCol w:w="3065"/>
      </w:tblGrid>
      <w:tr>
        <w:trPr>
          <w:trHeight w:val="412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2100</wp:posOffset>
                  </wp:positionV>
                  <wp:extent cx="2971800" cy="2171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WWStrongEmphasis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WWStrongEmphasis1"/>
                <w:rFonts w:cs="Times New Roman" w:ascii="Times New Roman" w:hAnsi="Times New Roman"/>
                <w:sz w:val="24"/>
                <w:szCs w:val="24"/>
              </w:rPr>
              <w:t xml:space="preserve">Ленточные пилорамы </w:t>
            </w:r>
            <w:r>
              <w:rPr>
                <w:rStyle w:val="WWStrongEmphasis1"/>
                <w:rFonts w:cs="Times New Roman" w:ascii="Times New Roman" w:hAnsi="Times New Roman"/>
                <w:color w:val="000000"/>
                <w:sz w:val="24"/>
                <w:szCs w:val="24"/>
              </w:rPr>
              <w:t>«ТАЙ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втономным двигателем HONDA, предназначены для распиловки круглого леса на доски, брус и другие виды пиломатериал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ся возможностью установки оборудования на деляне в лесу либо в местах с недостаточным электропитанием или его отсутствием, минимальным потреблением бензина АИ 92, устойчивостью в пропиле, возможностью качественно обрабатывать различные диаметры пиловочника, невысокой ценой и габаритами позволяющими транспортировать пилорамы с минимальными затра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технические характеристи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705</wp:posOffset>
                      </wp:positionV>
                      <wp:extent cx="6969125" cy="42113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21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7"/>
                                    <w:gridCol w:w="9"/>
                                    <w:gridCol w:w="1584"/>
                                    <w:gridCol w:w="1542"/>
                                    <w:gridCol w:w="289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2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-3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аметр обрабатываемого бревна (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лина обрабатываемого бревна (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щность двигателя (л.с./к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/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/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/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ъем/опускание пильной кар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ручну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ес общий (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TableContents1234567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оизводительност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ска 50 мм (м3 в смен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TableContents1234567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0" w:hRule="atLeast"/>
                                    </w:trPr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82925" cy="2177415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" t="-4" r="-3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2925" cy="2177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28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анки кромкообрезные «Тайга-К1,К-2,К-2М» - оборудование второго ряда, предназначенное для получения обрезного пиломатериала в ускоренном режиме с сохранением геометрии, позволяющей использовать полученную продукцию в мебельной промышленности и экспортировать качественный пиломатериа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331.6pt;mso-wrap-distance-left:0pt;mso-wrap-distance-right:9pt;mso-wrap-distance-top:0pt;mso-wrap-distance-bottom:0pt;margin-top:14.1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7"/>
                              <w:gridCol w:w="9"/>
                              <w:gridCol w:w="1584"/>
                              <w:gridCol w:w="1542"/>
                              <w:gridCol w:w="28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1Б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2Б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-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метр обрабатываемого бревна (мм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обрабатываемого бревна (мм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щность двигателя (л.с./кВт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9,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9,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ъем/опускание пильной карет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ную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ную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 общий (кг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ableContents123456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изводитель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ка 50 мм (м3 в смену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ableContents123456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оимость (руб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0" w:hRule="atLeast"/>
                              </w:trPr>
                              <w:tc>
                                <w:tcPr>
                                  <w:tcW w:w="49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2925" cy="217741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217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ки кромкообрезные «Тайга-К1,К-2,К-2М» - оборудование второго ряда, предназначенное для получения обрезного пиломатериала в ускоренном режиме с сохранением геометрии, позволяющей использовать полученную продукцию в мебельной промышленности и экспортировать качественный пило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омкообрезные станки «Тай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2М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(к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рименяемых дисковых пил (м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л (ш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50 мм (м3 в смен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пила (м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(руб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</w:rPr>
              <w:t xml:space="preserve">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ковый многопил "Тайга ДМ -100"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832"/>
      </w:tblGrid>
      <w:tr>
        <w:trPr>
          <w:trHeight w:val="344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8430</wp:posOffset>
                  </wp:positionV>
                  <wp:extent cx="2282825" cy="19291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/>
              <w:t>Дисковый многопил "Тайга ДМ -100"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ОВИНКА! </w:t>
            </w:r>
            <w:r>
              <w:rPr>
                <w:rFonts w:cs="Times New Roman" w:ascii="Times New Roman" w:hAnsi="Times New Roman"/>
                <w:i w:val="false"/>
                <w:color w:val="FF0000"/>
                <w:sz w:val="22"/>
                <w:szCs w:val="22"/>
              </w:rPr>
              <w:t>распиловка 1 куб.метра за 5 минут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!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/>
              <w:t>( распиловка 1 куб. метра березового лафета на паллетную заготовку составляет 5 минут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техническ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76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основного двигателя (кВт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двигателя подачи  (кВт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высота пропила (мм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ширина между пилами (мм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устанавливаемых пил (шт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аметр пил (мм)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 - 4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бариты станка (мм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*1250*10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оимость (руб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4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пильный станок «Тайга РМ-240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4480</wp:posOffset>
                      </wp:positionV>
                      <wp:extent cx="6890385" cy="406082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0385" cy="406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7"/>
                                    <w:gridCol w:w="164"/>
                                    <w:gridCol w:w="5658"/>
                                    <w:gridCol w:w="282"/>
                                  </w:tblGrid>
                                  <w:tr>
                                    <w:trPr>
                                      <w:trHeight w:val="4120" w:hRule="atLeast"/>
                                    </w:trPr>
                                    <w:tc>
                                      <w:tcPr>
                                        <w:tcW w:w="4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710690"/>
                                              <wp:effectExtent l="0" t="0" r="0" b="0"/>
                                              <wp:docPr id="1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710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нок  второго ряда, предназначен для высокопроизводительной распиловки лафетов на обрезной пиломатериал экспортного качества: доски, брус, брусок и мн. др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ногопильный станок прост в обслуживании, характеризуется малым потреблением электроэнергии,  минимальными настройками, идеальной геометрией получаемой продукции (отклонение не более 0,5 мм по длине заготовки), малой толщиной пропила - от 2,8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щность двигателя (к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ин/Макс.  высота лафета (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5-2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ксимальная ширина лафета (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корость подачи м/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4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-60-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ес общий (к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изводительность по обрезной доске (м.куб/сме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9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55pt;height:319.75pt;mso-wrap-distance-left:0pt;mso-wrap-distance-right:9pt;mso-wrap-distance-top:0pt;mso-wrap-distance-bottom:0pt;margin-top:22.4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164"/>
                              <w:gridCol w:w="5658"/>
                              <w:gridCol w:w="282"/>
                            </w:tblGrid>
                            <w:tr>
                              <w:trPr>
                                <w:trHeight w:val="412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71069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71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к  второго ряда, предназначен для высокопроизводительной распиловки лафетов на обрезной пиломатериал экспортного качества: доски, брус, брусок и мн. д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пильный станок прост в обслуживании, характеризуется малым потреблением электроэнергии,  минимальными настройками, идеальной геометрией получаемой продукции (отклонение не более 0,5 мм по длине заготовки), малой толщиной пропила - от 2,8 м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щность двигателя (кВт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/Макс.  высота лафета (мм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-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ая ширина лафета (мм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одачи м/ча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-60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 общий (кг.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ельность по обрезной доске (м.куб/смена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оимость (руб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технические 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к чашкорезный «Тайга ЧРС-3»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73"/>
      </w:tblGrid>
      <w:tr>
        <w:trPr>
          <w:trHeight w:val="39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3040</wp:posOffset>
                  </wp:positionV>
                  <wp:extent cx="2286000" cy="214249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орезный станок "Тайг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 станок для нарезания  чашек  в оцилиндрованном бре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имеет возможность поворота каретки для нарезания чашек под углом для монтажа  четырех, пяти, шестиугольных  сруб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ых бревен - длина не ограничена, диаметр заготовки   160 - 320 мм.</w:t>
            </w:r>
          </w:p>
        </w:tc>
      </w:tr>
      <w:tr>
        <w:trPr>
          <w:trHeight w:val="321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технические характеристик</w:t>
            </w:r>
            <w:r>
              <w:rPr/>
              <w:t>и</w:t>
            </w:r>
          </w:p>
          <w:tbl>
            <w:tblPr>
              <w:tblW w:w="10460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2"/>
              <w:gridCol w:w="3848"/>
            </w:tblGrid>
            <w:tr>
              <w:trPr>
                <w:trHeight w:val="204" w:hRule="atLeast"/>
              </w:trPr>
              <w:tc>
                <w:tcPr>
                  <w:tcW w:w="6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привода</w:t>
                  </w:r>
                </w:p>
              </w:tc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двигатель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(кВт)</w:t>
                  </w:r>
                </w:p>
              </w:tc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 (кг)</w:t>
                  </w:r>
                </w:p>
              </w:tc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обрабатываемых бревен (мм)</w:t>
                  </w:r>
                </w:p>
              </w:tc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ограничена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обрабатываемых бревен (мм)</w:t>
                  </w:r>
                </w:p>
              </w:tc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-210/210-280/280-32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гол поворота каретки (градус)</w:t>
                  </w:r>
                </w:p>
              </w:tc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18-3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оимость (руб)</w:t>
                  </w:r>
                </w:p>
              </w:tc>
              <w:tc>
                <w:tcPr>
                  <w:tcW w:w="3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илиндровочные станки «Тайга»</w:t>
            </w:r>
          </w:p>
        </w:tc>
      </w:tr>
      <w:tr>
        <w:trPr>
          <w:trHeight w:val="3110" w:hRule="atLeast"/>
        </w:trPr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</wp:posOffset>
                  </wp:positionV>
                  <wp:extent cx="2560320" cy="190500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ая конструкция оцилиндровочного станка позволяет в короткие сроки без дополнительных настроек за одну установку оцилиндровать бревно, вырезать чашки и выбрать укладочный п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позиционируются как недорогое оборудование для обработки средних диаметров кругляка, с возможностью обрабатывать его непосредственно на деля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5" w:hRule="atLeast"/>
        </w:trPr>
        <w:tc>
          <w:tcPr>
            <w:tcW w:w="10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технические 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2465</wp:posOffset>
                      </wp:positionV>
                      <wp:extent cx="6744970" cy="184531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97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7"/>
                                    <w:gridCol w:w="3420"/>
                                    <w:gridCol w:w="2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ОС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ОС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ип при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ВС (бензиновы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щность двигателя привода фрез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,5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 л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аметр бревна после обработки , (м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0-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0-2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ксимальная длина обрабатываемого бревна (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65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емещение станка вдоль бр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ручну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изводительность одного бревна «под ключ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-30 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-30 ми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извод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10 куб. м/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10 куб. м/см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29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1pt;height:145.3pt;mso-wrap-distance-left:0pt;mso-wrap-distance-right:9pt;mso-wrap-distance-top:0pt;mso-wrap-distance-bottom:0pt;margin-top:5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3420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-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прив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ий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С (бензинов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щность двигателя привода фрезы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5 кВт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аметр бревна после обработки , (мм)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-24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-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ая длина обрабатываемого бревна (мм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мещение станка вдоль брев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ную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н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ельность одного бревна «под ключ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30 мин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3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 куб. м/смена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 куб. м/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оимость (руб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2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000 руб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2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ыльно-ребровой станок «Тайга ГР-160»</w:t>
            </w:r>
          </w:p>
        </w:tc>
      </w:tr>
      <w:tr>
        <w:trPr>
          <w:trHeight w:val="31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0640</wp:posOffset>
                  </wp:positionV>
                  <wp:extent cx="2446020" cy="18173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овка круглого леса на различных пилорамах приводит к образованию отходов – горбыля и остатков после раскроя необрезной дос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горбыль не перерабатывается и таким образом увеличивает себестоимость готовой продукции. Однако из горбыля можно получить различные пиломатериалы: бруски, штапик, рейку, заготовки для производства поддонов, вагонки и пр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й станок позволяет увеличить выход готовой продукции высокого качества, получать дополнительную прибыль при минимальных затратах.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ие технические характеристики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76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ы обрабатываемого материала (мм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и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т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ин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ограничена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0-35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метр дисковой пилы (мм.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метр пильного вала (мм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двигателей (шт.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(кВт.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1,5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тоимость (руб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85 </w:t>
                  </w: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цовочный станок «Тайга ТС-160»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8740</wp:posOffset>
                  </wp:positionV>
                  <wp:extent cx="2237105" cy="1802130"/>
                  <wp:effectExtent l="0" t="0" r="0" b="0"/>
                  <wp:wrapSquare wrapText="largest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рцовочный ТС-160 предназначен для поперечной распиловки досок, брусков, бруса, щита и т.д. Область применения - мебельное и столярное производства. Пила с электродвигателем крепится на каретке, которая перемещает пилу параллельно над плоскостью сто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цовочный станок позволяет получать доски с отличной геометрией торцов.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технические характеристики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760"/>
            </w:tblGrid>
            <w:tr>
              <w:trPr>
                <w:trHeight w:val="26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альная толщина распиливаемого материала (мм)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ширина распиливаемого материала (мм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ача заготовки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ручную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метр дисковых пил (мм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эл/двигателя пильного вала (кВт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тоимость (руб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5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чные станки «Тайга»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69215</wp:posOffset>
                  </wp:positionV>
                  <wp:extent cx="1714500" cy="134874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анок предназначен для заточки ленточных пи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очное устройство для ленточных пил позволяет затачивать сваренное в кольцо ленточное полотно шагом 22 мм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станка позволяет производить заточку зубьев пил в черновом и чистовом режим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электродвигателя привода заточного круга 250 Вт позволяет увеличить сроки использования оборудования после окончания гарантийного срок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к прост в настройке и обслуживании.</w:t>
            </w:r>
          </w:p>
        </w:tc>
      </w:tr>
      <w:tr>
        <w:trPr>
          <w:trHeight w:val="44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техническ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36"/>
              <w:gridCol w:w="2018"/>
              <w:gridCol w:w="2837"/>
            </w:tblGrid>
            <w:tr>
              <w:trPr>
                <w:trHeight w:val="417" w:hRule="atLeast"/>
              </w:trPr>
              <w:tc>
                <w:tcPr>
                  <w:tcW w:w="58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rStyle w:val="WWStrongEmphasis"/>
                      <w:rFonts w:cs="Times New Roman" w:ascii="Times New Roman" w:hAnsi="Times New Roman"/>
                      <w:sz w:val="24"/>
                      <w:szCs w:val="24"/>
                    </w:rPr>
                    <w:t>Рабочие характеристики</w:t>
                  </w:r>
                </w:p>
              </w:tc>
              <w:tc>
                <w:tcPr>
                  <w:tcW w:w="2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Тайга» 12V</w:t>
                  </w:r>
                </w:p>
              </w:tc>
              <w:tc>
                <w:tcPr>
                  <w:tcW w:w="2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Тайга» 220V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двигателя привода заточного круга (Вт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двигателя привода пилы (Вт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обрабатываемых ленточных пил (мм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/20-50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/20-5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г зубьев (мм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ол заточки зуба (градус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-12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-1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метр посадочного отверстия круга (мм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метр заточного круга (мм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-150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-15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оимость (руб)</w:t>
                  </w:r>
                </w:p>
              </w:tc>
              <w:tc>
                <w:tcPr>
                  <w:tcW w:w="20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000</w:t>
                  </w:r>
                </w:p>
              </w:tc>
              <w:tc>
                <w:tcPr>
                  <w:tcW w:w="28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TableContents1234567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одной станок «Тайга»</w:t>
            </w:r>
          </w:p>
        </w:tc>
      </w:tr>
      <w:tr>
        <w:trPr>
          <w:trHeight w:val="27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35560</wp:posOffset>
                  </wp:positionV>
                  <wp:extent cx="2514600" cy="157226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Times New Roman" w:ascii="Times New Roman" w:hAnsi="Times New Roman"/>
              </w:rPr>
              <w:t>Необходимое оборудование для обслуживания ленточных пил является станок для разводки зубьев ленточных п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механический, прост в обслуживании и надёжен в эксплуа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ной станок «Тайга», имеет ряд конструктивных особенност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регулировка установки  ленточных пил по высоте обработ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стрелочного индикатора посредством надёжного хомутового креп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вободной  установки регулируемых опор для поддержки пилы по длин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пластина из высоколегированной стали на опорной матрице – не  позволяет  калёным зубьям ленточной пилы стирать металл на важном участ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ксатора шага ленточного полот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величины развода зубьев  сразу после нажатия на рыча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.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технические характеристики</w:t>
            </w:r>
          </w:p>
        </w:tc>
      </w:tr>
    </w:tbl>
    <w:tbl>
      <w:tblPr>
        <w:tblW w:w="10989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3"/>
        <w:gridCol w:w="4616"/>
      </w:tblGrid>
      <w:tr>
        <w:trPr>
          <w:trHeight w:val="193" w:hRule="atLeast"/>
        </w:trPr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рабатываемых ленточных пил (мм)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/20-50</w:t>
            </w:r>
          </w:p>
        </w:tc>
      </w:tr>
      <w:tr>
        <w:trPr>
          <w:trHeight w:val="193" w:hRule="atLeast"/>
        </w:trPr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зубьев (мм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звода зубьев (мм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3</w:t>
            </w:r>
          </w:p>
        </w:tc>
      </w:tr>
      <w:tr>
        <w:trPr>
          <w:trHeight w:val="193" w:hRule="atLeast"/>
        </w:trPr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анка (высота/длина/ширина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/280/120</w:t>
            </w:r>
          </w:p>
        </w:tc>
      </w:tr>
      <w:tr>
        <w:trPr>
          <w:trHeight w:val="337" w:hRule="atLeast"/>
        </w:trPr>
        <w:tc>
          <w:tcPr>
            <w:tcW w:w="6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56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(руб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56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нок для заточки фрез оцилиндровочного стан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>
          <w:trHeight w:val="40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0485</wp:posOffset>
                  </wp:positionV>
                  <wp:extent cx="2060575" cy="240347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ок предназначен для быстрой и качественной заточки фрез  оцилиндровочных и чашкорезных станков</w:t>
            </w:r>
          </w:p>
        </w:tc>
      </w:tr>
      <w:tr>
        <w:trPr>
          <w:trHeight w:val="322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технические характеристи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0090</wp:posOffset>
                      </wp:positionV>
                      <wp:extent cx="6470650" cy="1410335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0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5"/>
                                    <w:gridCol w:w="509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щность двигателя привода заточного круга (В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пряжение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абариты (м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70*360*6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абариты затачиваемых прямых но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0*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диус затачиваемых сферических но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-1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гол заточки ножей (α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меры шлифовального круга (м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5*32*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ена 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 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5pt;height:111.05pt;mso-wrap-distance-left:0pt;mso-wrap-distance-right:9pt;mso-wrap-distance-top:0pt;mso-wrap-distance-bottom:0pt;margin-top:5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  <w:gridCol w:w="509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щность двигателя привода заточного круга (Вт.)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яжение В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бариты (мм.)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0*360*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бариты затачиваемых прямых ножей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*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диус затачиваемых сферических ножей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-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 заточки ножей (α )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ы шлифовального круга (мм.)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*32*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а (руб.)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Тайга-Гарантия Стабильного Доход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есплатная горячая линия  8-800-200-08-6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www.pilorama1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94385" cy="10877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4860" cy="10864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7400" cy="10877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9940" cy="108775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4860" cy="10864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2320" cy="108775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4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>P.S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Так  же Вы можете пройти по ссылке 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</w:tblGrid>
      <w:tr>
        <w:trPr>
          <w:trHeight w:val="255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hyperlink r:id="rId25" w:tgtFrame="_blank">
              <w:r>
                <w:rPr>
                  <w:rStyle w:val="InternetLink"/>
                  <w:b/>
                  <w:sz w:val="32"/>
                  <w:szCs w:val="32"/>
                </w:rPr>
                <w:t>http://files.mail.ru/CTS2R8</w:t>
              </w:r>
            </w:hyperlink>
          </w:p>
        </w:tc>
      </w:tr>
    </w:tbl>
    <w:p>
      <w:pPr>
        <w:pStyle w:val="Normal"/>
        <w:tabs>
          <w:tab w:val="clear" w:pos="708"/>
          <w:tab w:val="left" w:pos="934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файлообменник и просмотреть: презентацию оборудования  ГК   "ТАЙГА", расчет окупае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1">
    <w:name w:val="WW-Strong Emphasis1"/>
    <w:qFormat/>
    <w:rPr>
      <w:rFonts w:ascii="Times" w:hAnsi="Times" w:eastAsia="Times" w:cs="Times"/>
      <w:b/>
      <w:bCs/>
      <w:color w:val="auto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qFormat/>
    <w:rPr>
      <w:rFonts w:ascii="Times" w:hAnsi="Times" w:eastAsia="Times" w:cs="Times"/>
      <w:b/>
      <w:b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pilorama1.ru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6.jpeg"/><Relationship Id="rId24" Type="http://schemas.openxmlformats.org/officeDocument/2006/relationships/image" Target="media/image19.jpeg"/><Relationship Id="rId25" Type="http://schemas.openxmlformats.org/officeDocument/2006/relationships/hyperlink" Target="http://files.mail.ru/CTS2R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8:00Z</dcterms:created>
  <dc:creator>Sbyt2</dc:creator>
  <dc:description/>
  <cp:keywords/>
  <dc:language>en-US</dc:language>
  <cp:lastModifiedBy>Sbyt1</cp:lastModifiedBy>
  <cp:lastPrinted>2010-06-15T11:46:00Z</cp:lastPrinted>
  <dcterms:modified xsi:type="dcterms:W3CDTF">2010-06-25T04:28:00Z</dcterms:modified>
  <cp:revision>2</cp:revision>
  <dc:subject/>
  <dc:title>Группа компаний «ТАЙГА»</dc:title>
</cp:coreProperties>
</file>