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361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00" r="-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-Технологии",  г.Нижний Новгород, пр.Ленина 87</w:t>
              <w:br/>
              <w:t>(831) 230-77-77, 230-55-55</w:t>
              <w:br/>
            </w:r>
            <w:hyperlink r:id="rId3">
              <w:r>
                <w:rPr>
                  <w:rStyle w:val="InternetLink"/>
                  <w:sz w:val="28"/>
                  <w:szCs w:val="28"/>
                </w:rPr>
                <w:t>a-tehnologii@ya.ru</w:t>
              </w:r>
            </w:hyperlink>
            <w:r>
              <w:rPr>
                <w:sz w:val="28"/>
                <w:szCs w:val="28"/>
              </w:rPr>
              <w:t xml:space="preserve">  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jut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right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Действуют с 14.07.201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FF000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lang w:eastAsia="ru-RU"/>
        </w:rPr>
        <w:t xml:space="preserve">НОВИНКА!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ЕВРОльноватин межвенцовый утеплитель повышенной плотности, </w:t>
        <w:br/>
        <w:t>Толщина ленты 7-8 мм (Плотность 600 г/м2)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992"/>
        <w:gridCol w:w="992"/>
        <w:gridCol w:w="850"/>
        <w:gridCol w:w="851"/>
        <w:gridCol w:w="850"/>
        <w:gridCol w:w="986"/>
        <w:gridCol w:w="6"/>
      </w:tblGrid>
      <w:tr>
        <w:trPr>
          <w:trHeight w:val="51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андарт-</w:t>
              <w:br/>
              <w:t>ная ширина ленты (м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-во метров в руло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-во рулонов в упаков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-во п. метров в упаковке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на за погонный метр (руб.)</w:t>
            </w:r>
          </w:p>
        </w:tc>
      </w:tr>
      <w:tr>
        <w:trPr>
          <w:trHeight w:val="84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 1 до 3 тыс. п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 3 до 5 тыс. п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 5 до 10 тыс. п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 10 тыс. п.м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lang w:eastAsia="ru-RU"/>
        </w:rPr>
        <w:t>Льноватин межвенцовый утеплитель Толщина ленты 4-5 мм (Плотность 400 г/м2)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 xml:space="preserve"> СПЕЦИАЛЬНАЯ ЦЕНА</w:t>
      </w:r>
      <w:r>
        <w:rPr/>
        <w:t>: 2,50 руб. за метр погонный или 50 руб. за ролик!!!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50"/>
        <w:gridCol w:w="991"/>
        <w:gridCol w:w="992"/>
        <w:gridCol w:w="850"/>
        <w:gridCol w:w="851"/>
        <w:gridCol w:w="850"/>
        <w:gridCol w:w="991"/>
        <w:gridCol w:w="6"/>
      </w:tblGrid>
      <w:tr>
        <w:trPr>
          <w:trHeight w:val="51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андартная ширина ленты (м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-во метров в рулон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-во рулонов в упаков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-во п. метров в упаковке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на за погонный метр (руб.)</w:t>
            </w:r>
          </w:p>
        </w:tc>
      </w:tr>
      <w:tr>
        <w:trPr>
          <w:trHeight w:val="84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 1 до 3 тыс. п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 3 до 5 тыс. п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 5 до 10 тыс. п.м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 10 тыс. п.м.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,5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Льноватин межвенцовый утеплитель Толщина ленты 5 мм (Плотность 400 г/м2)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992"/>
        <w:gridCol w:w="992"/>
        <w:gridCol w:w="850"/>
        <w:gridCol w:w="851"/>
        <w:gridCol w:w="850"/>
        <w:gridCol w:w="986"/>
        <w:gridCol w:w="6"/>
      </w:tblGrid>
      <w:tr>
        <w:trPr>
          <w:trHeight w:val="51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андарт-</w:t>
              <w:br/>
              <w:t>ная ширина ленты (м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-во метров в руло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-во рулонов в упаков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-во п. метров в упаковке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на за погонный метр (руб.)</w:t>
            </w:r>
          </w:p>
        </w:tc>
      </w:tr>
      <w:tr>
        <w:trPr>
          <w:trHeight w:val="84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 1 до 3 тыс. п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 3 до 5 тыс. п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 5 до 10 тыс. п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 10 тыс. п.м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-tehnologii@ya.ru" TargetMode="External"/><Relationship Id="rId4" Type="http://schemas.openxmlformats.org/officeDocument/2006/relationships/hyperlink" Target="http://www.a-jut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30:00Z</dcterms:created>
  <dc:creator>FIRST</dc:creator>
  <dc:description/>
  <cp:keywords/>
  <dc:language>en-US</dc:language>
  <cp:lastModifiedBy>FIRST</cp:lastModifiedBy>
  <cp:lastPrinted>2010-09-09T13:05:00Z</cp:lastPrinted>
  <dcterms:modified xsi:type="dcterms:W3CDTF">2010-09-09T09:24:00Z</dcterms:modified>
  <cp:revision>8</cp:revision>
  <dc:subject/>
  <dc:title/>
</cp:coreProperties>
</file>