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чный парк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горизонтально расточной Хеккерт    CW-800 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электрический мостовой г/п20/5т пролет 28,5 и 22,5м  1991;1986 года выпуска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Вертикально-фрезерный 65А60Ф1 1986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АКНК3418.03 1986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Продольно-фрезерный ГФ1080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Шпоночно-фрезерный 692Р-1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Безцентрошлифовальный GCL-60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карусельный 1512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Круглошлифовальный 3У142 1986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н электрический мостовой г/п5т 1986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ТКР120,1991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Пружинонавивочный А5214 1991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Вертикально-сверлильный 2Н125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Электроэрозионный –прошивочный 4Е72301Ф1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Электроэрозионный 4732Ф3М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Копировально-фрезерный 6Г463 1989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Вертикально-сверлильный 2Н135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электрический мостовой г/п10т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ФТ-11 1989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Шпоночно-фрезерный 692Р-1 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Вертикально-сверлильный 2Н125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чь САЗ1512 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й полуавтомат ВДУ505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автомат круглошлифовальный 3М174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испытания шлифовальных кругов СИП800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Продольно фрезерный 6Г605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16К40 1986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Полуавтомат сварочный ВДУ506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Специально фрезерный УФО964 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товочный барабан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автомат сварочный ВДУ-506 200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НК3416 1990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Кусон3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Строгальный 7307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резерный 6Т80Ш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Копировально-фрезерный 6Г463 1987</w:t>
      </w:r>
    </w:p>
    <w:p>
      <w:pPr>
        <w:pStyle w:val="Normal"/>
        <w:spacing w:before="0" w:after="2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Лазерный технологический комплекс "Хебр-1А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  <w:shd w:fill="FFFFFF" w:val="clear"/>
        </w:rPr>
        <w:t>"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Заточной 3Д642Е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Плоскошлифовальный 3Л722 1985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Станок Хоннинговальный 3Г833 1990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автомат фрезерно-центровальный 2Г942-08 1987 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Станок Внутришлифовальный 3к228А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Зубозакругляющий 5Е580 1986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Станок Вертикально-фрезерно расточной СФ40ПФ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Пружинонавивочный А-5214 1986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стогиб с поворотной.балкой ИВ2144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автомат токарный 1П756ФЗРМ 1988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Шлицешлифовальный 3М451 1988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Станок Токарный 16А20Ф3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Шлифовальный 3922Е 1989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камерная СНЗ11.22.7/12134 1990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Круглошлифовальный 3М132В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резерный 6Т13Ф3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Круглошлифовальный 3М152В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Вертикально-фрезерный СФ35 1986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Круглошлифовальный 3К12М 1985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Фрезерный 6Т12Ф20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к электоэррозионный   4Л723Ф3 1991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револьверный 1В340Ф30 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Зубофрезерный 5380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Горизонтально протяжной 7534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Зубошлифовальный 5К822 1987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Плоскошлифовальный 3Е711Ф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Круглошлифовальный 3У10МАФ10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 МА2140 1985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 М1343 1988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Шлифовально полировальный 3Е881М 1989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станок 16К20Т1 1986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 ФТ11 1985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УТ-16</w:t>
        <w:tab/>
        <w:t>1985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1М65</w:t>
        <w:tab/>
        <w:t>1985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Станок Токарно-винторезный 16Б16КА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танок Токарно-винторезный СУ580М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 1м65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Станок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Токарно-винторезный ФТ-11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ый Кусон3 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 1М63БФ101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 16Б05Ф10</w:t>
        <w:tab/>
        <w:t>1985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карусельный 1512Ф3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 1М63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 1М63БФ101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револьверный 1в340Ф3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револьверный 1И140П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ый автомат</w:t>
        <w:tab/>
        <w:t>1Б240-6К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револьверный</w:t>
        <w:tab/>
        <w:t>1И125П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</w:t>
        <w:tab/>
        <w:t>16А20Ф3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</w:t>
        <w:tab/>
        <w:t>16К20С32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ый</w:t>
        <w:tab/>
        <w:t>1И611ПМФ3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Специальный токарный</w:t>
        <w:tab/>
        <w:t>1740РФ3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Специальный токарный</w:t>
        <w:tab/>
        <w:t>РТ724Ф3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Станок</w:t>
      </w:r>
      <w:r>
        <w:rPr>
          <w:rFonts w:cs="Times New Roman" w:ascii="Times New Roman" w:hAnsi="Times New Roman"/>
          <w:b w:val="false"/>
          <w:color w:val="0000FF"/>
          <w:szCs w:val="24"/>
        </w:rPr>
        <w:t xml:space="preserve"> Горизонтально-расточной</w:t>
        <w:tab/>
        <w:t>2А614-1</w:t>
        <w:tab/>
        <w:t>1985,     бу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расточной</w:t>
        <w:tab/>
        <w:t>2Н637ГФ1</w:t>
        <w:tab/>
        <w:t>1988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расточной</w:t>
        <w:tab/>
        <w:t>2А622Ф4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тно-расточной</w:t>
        <w:tab/>
        <w:t>2Е450ВФ1</w:t>
        <w:tab/>
        <w:t>1985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тно-расточной</w:t>
        <w:tab/>
        <w:t>2421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тно-расточной</w:t>
        <w:tab/>
        <w:t>WKV-100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тно-расточной</w:t>
        <w:tab/>
        <w:t>ВКОZ900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тно-расточной</w:t>
        <w:tab/>
        <w:t>2Е44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-расточной</w:t>
        <w:tab/>
        <w:t>2Е470А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ординатно-расточной</w:t>
        <w:tab/>
        <w:t>2Е450АФ30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Радиально-сверлильный</w:t>
        <w:tab/>
        <w:t>2А554</w:t>
        <w:tab/>
        <w:t>1987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сверлильный</w:t>
        <w:tab/>
        <w:t>2Г125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сверлильный</w:t>
        <w:tab/>
        <w:t>2С132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Универсально-шлифовальный</w:t>
        <w:tab/>
        <w:t>BNU-32А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BHU32A/10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BHV32А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-шлифовальный</w:t>
        <w:tab/>
        <w:t>3У10А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овальный</w:t>
        <w:tab/>
        <w:t>3У131ВМ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3М162В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3У142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3В423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3М153</w:t>
        <w:tab/>
        <w:t>1988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Безцентровошлифовальный</w:t>
        <w:tab/>
        <w:t>3Е184В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Безцентровошлифовальный</w:t>
        <w:tab/>
        <w:t>3Е183В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нутришлифовальный</w:t>
        <w:tab/>
        <w:t>3К227А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нутришлифовальный </w:t>
        <w:tab/>
        <w:t>3К229А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нутришлифовальный</w:t>
        <w:tab/>
        <w:t>3М225ВФ2</w:t>
        <w:tab/>
        <w:t>1987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лоскошлифовальный</w:t>
        <w:tab/>
        <w:t>3Д725</w:t>
        <w:tab/>
        <w:t>198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лоскошлифовальный</w:t>
        <w:tab/>
        <w:t>3Д711АФ11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3У12БФ10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руглошлифовальный</w:t>
        <w:tab/>
        <w:t>3М227ВФ2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лоскошлифовальный</w:t>
        <w:tab/>
        <w:t>3Л722ВФ2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луавтомат круглошлифовальный</w:t>
        <w:tab/>
        <w:t>3М173</w:t>
        <w:tab/>
        <w:t>1988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Шлицешлифовальный</w:t>
        <w:tab/>
        <w:t>3м451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СФ35</w:t>
        <w:tab/>
        <w:t>1987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ВМ127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6Р13</w:t>
        <w:tab/>
        <w:t>1985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65А60Ф1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65А60ПМФ4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6Т1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ГФ2380</w:t>
        <w:tab/>
        <w:t>1988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Фрезерный</w:t>
        <w:tab/>
        <w:t>6Р81Г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Фрезерный</w:t>
        <w:tab/>
        <w:t>6Т80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фрезерный</w:t>
        <w:tab/>
        <w:t>6Т80Ш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Фрезерный</w:t>
        <w:tab/>
        <w:t>ГФ2171С5</w:t>
        <w:tab/>
        <w:t>1985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 фрезерный</w:t>
        <w:tab/>
        <w:t>6Т82Г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 фрезерный</w:t>
        <w:tab/>
        <w:t>6Д82Г</w:t>
        <w:tab/>
        <w:t>1987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Универсально- фрезерный</w:t>
        <w:tab/>
        <w:t>ФУ321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родольно фрезерный</w:t>
        <w:tab/>
        <w:t>6М610</w:t>
        <w:tab/>
        <w:t>1985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 фрезерный</w:t>
        <w:tab/>
        <w:t>6Т82Г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Полуавтомат</w:t>
        <w:tab/>
        <w:t>зубофрезерный 53А80К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 фрезерный</w:t>
        <w:tab/>
        <w:t>6Т12Ф201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 фрезерный</w:t>
        <w:tab/>
        <w:t>ГФ2171С5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батывающий центр</w:t>
        <w:tab/>
        <w:t>С500/04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фрезерный</w:t>
        <w:tab/>
        <w:t>ГФ2171C5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Обрабатывающий центр</w:t>
        <w:tab/>
        <w:t>С50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батывающий центр</w:t>
        <w:tab/>
        <w:t>ИС500ПМФ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рабатывающий центр</w:t>
        <w:tab/>
        <w:t>СW-800</w:t>
        <w:tab/>
        <w:t>1990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Обрабатывающий центр</w:t>
        <w:tab/>
        <w:t>ИС500ПМФ</w:t>
        <w:tab/>
        <w:t>1990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родольно-строгальный</w:t>
        <w:tab/>
        <w:t>7А112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родольно-строгальный</w:t>
        <w:tab/>
        <w:t>7212Г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Долбежный</w:t>
        <w:tab/>
        <w:t>7405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Протяжной горизонтальный  </w:t>
        <w:tab/>
        <w:t>7534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Вертикально-протяжной</w:t>
        <w:tab/>
        <w:t>7633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фрезерный</w:t>
        <w:tab/>
        <w:t>53А50н</w:t>
        <w:tab/>
        <w:t>1987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фрезерный</w:t>
        <w:tab/>
        <w:t>53А80К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фрезерный</w:t>
        <w:tab/>
        <w:t>5А352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долбежный</w:t>
        <w:tab/>
        <w:t>5А352ПФ-2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луавтомат зубофрезерный </w:t>
        <w:tab/>
        <w:t>53А80К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фрезерный</w:t>
        <w:tab/>
        <w:t>53А8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длобежный</w:t>
        <w:tab/>
        <w:t>5А122В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луавтомат зубодолбежный</w:t>
        <w:tab/>
        <w:t>5М15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долбежный</w:t>
        <w:tab/>
        <w:t>5М15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Долбежный</w:t>
        <w:tab/>
        <w:t>5А122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долбежный</w:t>
        <w:tab/>
        <w:t>5А122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долбежный</w:t>
        <w:tab/>
        <w:t>5М150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луавтомат зубострогальный</w:t>
        <w:tab/>
        <w:t>5С276П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строгальный</w:t>
        <w:tab/>
        <w:t>5С237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строгальный</w:t>
        <w:tab/>
        <w:t>5236П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Специальный для доводки</w:t>
        <w:tab/>
        <w:t>Е363А</w:t>
        <w:tab/>
        <w:t>1990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долбежный</w:t>
        <w:tab/>
        <w:t>5М841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color w:val="99CC00"/>
          <w:szCs w:val="24"/>
        </w:rPr>
        <w:t>Станок</w:t>
      </w:r>
      <w:r>
        <w:rPr>
          <w:rFonts w:cs="Times New Roman" w:ascii="Times New Roman" w:hAnsi="Times New Roman"/>
          <w:b w:val="false"/>
          <w:color w:val="99CC00"/>
          <w:szCs w:val="24"/>
        </w:rPr>
        <w:t xml:space="preserve"> Зубонарезной</w:t>
        <w:tab/>
        <w:t>5Д833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шлифовальный</w:t>
        <w:tab/>
        <w:t>5М841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шлифовальный</w:t>
        <w:tab/>
        <w:t>5Д833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нарезной</w:t>
        <w:tab/>
        <w:t>5А851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шлифовальный</w:t>
        <w:tab/>
        <w:t>5М841</w:t>
        <w:tab/>
        <w:t>1991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Зубозакругляющий</w:t>
        <w:tab/>
        <w:t>5Б525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Контрольно обкатной</w:t>
        <w:tab/>
        <w:t>5Г725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2130С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</w:t>
        <w:tab/>
        <w:t>КД2126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2130С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2019</w:t>
        <w:tab/>
        <w:t>1992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В2536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Б2538.01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Б3537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А5535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</w:t>
        <w:tab/>
        <w:t>КБ8340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3438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6324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PVE40S/1М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PVE63S/1М</w:t>
        <w:tab/>
        <w:t>1987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PVE40/S/1М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6328Б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Б6334</w:t>
        <w:tab/>
        <w:t>2001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6324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6320Б</w:t>
        <w:tab/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П6334А</w:t>
        <w:tab/>
        <w:t>1988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ДГ2428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ДГ2432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ДГ2432А</w:t>
        <w:tab/>
        <w:t>198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СГУ-100</w:t>
        <w:tab/>
        <w:t>199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ресс гидравлический</w:t>
        <w:tab/>
        <w:t>СГУ-100</w:t>
        <w:tab/>
        <w:t>1992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втомат холодно высадочный</w:t>
        <w:tab/>
        <w:t>АА-1617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втомат холодно высадочный</w:t>
        <w:tab/>
        <w:t>ЕЗ-86Б</w:t>
        <w:tab/>
        <w:t>198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специальный</w:t>
        <w:tab/>
        <w:t>КП-12</w:t>
        <w:tab/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Молот пневматический</w:t>
        <w:tab/>
        <w:t>МБ4136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идромолот</w:t>
        <w:tab/>
        <w:t>МГ-300</w:t>
        <w:tab/>
        <w:t>2007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истогиб</w:t>
        <w:tab/>
        <w:t>ИВ2144</w:t>
        <w:tab/>
        <w:t>1985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Листогиб</w:t>
        <w:tab/>
        <w:t>ИВ2144П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альцы</w:t>
        <w:tab/>
        <w:t>ИБ2213</w:t>
        <w:tab/>
        <w:t>1990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ромкогиб</w:t>
        <w:tab/>
        <w:t>ИГ1330</w:t>
        <w:tab/>
        <w:t>1992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альцы</w:t>
        <w:tab/>
        <w:t>ИБ2220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альцы 3х валковые</w:t>
        <w:tab/>
        <w:t>ИБ2220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игмашина</w:t>
        <w:tab/>
        <w:t>ИВ2714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ожницы</w:t>
        <w:tab/>
        <w:t>НА3218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ожницы</w:t>
        <w:tab/>
        <w:t>НБ 3221Ф1</w:t>
        <w:tab/>
        <w:t>1992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 xml:space="preserve">Ножницы  высечные </w:t>
        <w:tab/>
        <w:t>Н4516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ожницы</w:t>
        <w:tab/>
        <w:t>НА3225</w:t>
        <w:tab/>
        <w:t>1989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Cs w:val="24"/>
        </w:rPr>
        <w:t>Листоправильная машина</w:t>
        <w:tab/>
        <w:t>UBR-40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Д2126</w:t>
        <w:tab/>
        <w:t>1986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есс кривошипный</w:t>
        <w:tab/>
        <w:t>КД2126</w:t>
        <w:tab/>
        <w:t>1989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Горизонтально-расточной</w:t>
        <w:tab/>
        <w:t>BFT-90</w:t>
        <w:tab/>
        <w:t>1986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танок</w:t>
      </w:r>
      <w:r>
        <w:rPr>
          <w:rFonts w:cs="Times New Roman" w:ascii="Times New Roman" w:hAnsi="Times New Roman"/>
          <w:b w:val="false"/>
          <w:szCs w:val="24"/>
        </w:rPr>
        <w:t xml:space="preserve"> Токарно-винторезный</w:t>
        <w:tab/>
        <w:t>16К30Ф3</w:t>
        <w:tab/>
        <w:t>1988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  <w:bookmarkStart w:id="0" w:name="_MailAutoSig"/>
      <w:bookmarkStart w:id="1" w:name="_MailAutoSig"/>
      <w:bookmarkEnd w:id="1"/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Style16"/>
        <w:rPr/>
      </w:pPr>
      <w:bookmarkStart w:id="2" w:name="_MailAutoSig"/>
      <w:bookmarkEnd w:id="2"/>
      <w:r>
        <w:rPr>
          <w:lang w:val="en-US" w:eastAsia="en-US"/>
        </w:rPr>
        <w:t xml:space="preserve"> </w:t>
      </w:r>
      <w:r>
        <w:rPr/>
        <w:t>Выполняем подбор станков и КПО по техническому заданию. Оборудование новое и б/у, как от российских, так и от импортных производителей. Осуществляем доставку, пусконаладочные работы, установку систем УЧПУ, гарантийное и послегарантийное обслуживание. Также покупаем металлообрабатывающее оборудование.</w:t>
      </w:r>
    </w:p>
    <w:p>
      <w:pPr>
        <w:pStyle w:val="Style16"/>
        <w:rPr/>
      </w:pPr>
      <w:r>
        <w:rPr/>
        <w:t>Помощь в организации капитального ремонта оборудования  </w:t>
      </w:r>
    </w:p>
    <w:p>
      <w:pPr>
        <w:pStyle w:val="Style16"/>
        <w:rPr/>
      </w:pPr>
      <w:r>
        <w:rPr/>
        <w:t>Токарные 16К20, 16К25, 1К62</w:t>
        <w:br/>
        <w:t>Сверлильные</w:t>
        <w:br/>
        <w:t>Шлифовальные</w:t>
        <w:br/>
        <w:t>Гильотинные ножницы</w:t>
        <w:br/>
        <w:t>Токарно-винторезные</w:t>
        <w:br/>
        <w:t>Токарно-карусельные</w:t>
        <w:br/>
        <w:t>Пресса гидравлические</w:t>
        <w:br/>
        <w:t>Пресса механические</w:t>
        <w:br/>
        <w:t>Вальцы</w:t>
        <w:br/>
        <w:t>Фрезерные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508EC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508EC5"/>
      <w:sz w:val="27"/>
      <w:szCs w:val="27"/>
    </w:rPr>
  </w:style>
  <w:style w:type="character" w:styleId="Style14">
    <w:name w:val="Текст Знак"/>
    <w:basedOn w:val="Style13"/>
    <w:qFormat/>
    <w:rPr>
      <w:rFonts w:ascii="Verdana" w:hAnsi="Verdana" w:cs="Verdana"/>
      <w:b/>
      <w:sz w:val="24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Verdana" w:hAnsi="Verdana" w:cs="Verdana"/>
      <w:b/>
      <w:sz w:val="24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16:00Z</dcterms:created>
  <dc:creator>compag</dc:creator>
  <dc:description/>
  <cp:keywords/>
  <dc:language>en-US</dc:language>
  <cp:lastModifiedBy>Admin</cp:lastModifiedBy>
  <dcterms:modified xsi:type="dcterms:W3CDTF">2012-09-29T22:30:00Z</dcterms:modified>
  <cp:revision>14</cp:revision>
  <dc:subject/>
  <dc:title/>
</cp:coreProperties>
</file>