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28"/>
          <w:szCs w:val="28"/>
          <w:u w:val="single"/>
        </w:rPr>
      </w:pPr>
      <w:r>
        <w:rPr>
          <w:b/>
          <w:spacing w:val="50"/>
          <w:sz w:val="28"/>
          <w:szCs w:val="28"/>
          <w:u w:val="single"/>
        </w:rPr>
        <w:t>ООО «Промышленная компания»</w:t>
      </w:r>
    </w:p>
    <w:p>
      <w:pPr>
        <w:pStyle w:val="Normal"/>
        <w:jc w:val="center"/>
        <w:rPr/>
      </w:pPr>
      <w:r>
        <w:rPr/>
        <w:t>659321 Россия  Алтайский край г.Бийск ул.Советская 199/6</w:t>
      </w:r>
    </w:p>
    <w:p>
      <w:pPr>
        <w:pStyle w:val="Normal"/>
        <w:jc w:val="center"/>
        <w:rPr/>
      </w:pPr>
      <w:r>
        <w:rPr/>
        <w:t>ИНН 2204010272   КПП 220401001   р/с 40702810402450122091</w:t>
      </w:r>
    </w:p>
    <w:p>
      <w:pPr>
        <w:pStyle w:val="Normal"/>
        <w:jc w:val="center"/>
        <w:rPr/>
      </w:pPr>
      <w:r>
        <w:rPr/>
        <w:t>в Алтайском банке СБ РФ г.Барнаул Бийское ОСБ № 153</w:t>
      </w:r>
    </w:p>
    <w:p>
      <w:pPr>
        <w:pStyle w:val="Normal"/>
        <w:jc w:val="center"/>
        <w:rPr/>
      </w:pPr>
      <w:r>
        <w:rPr/>
        <w:t>к/с 30101810200000000604   БИК 040173604</w:t>
      </w:r>
    </w:p>
    <w:p>
      <w:pPr>
        <w:pStyle w:val="Normal"/>
        <w:jc w:val="center"/>
        <w:rPr/>
      </w:pPr>
      <w:r>
        <w:rPr/>
        <w:t>ОКОНХ 71100   ОКПО 21430236   ОГРН 102220056380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л., факс (3854) 363-741     E-mail: </w:t>
      </w:r>
      <w:hyperlink r:id="rId2">
        <w:r>
          <w:rPr>
            <w:rStyle w:val="InternetLink"/>
            <w:b/>
            <w:color w:val="000000"/>
            <w:lang w:val="en-US"/>
          </w:rPr>
          <w:t>promcompany@yandex.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hyperlink r:id="rId3">
        <w:r>
          <w:rPr>
            <w:rStyle w:val="InternetLink"/>
            <w:b/>
            <w:color w:val="0000FF"/>
            <w:u w:val="single"/>
            <w:lang w:val="en-US"/>
          </w:rPr>
          <w:t>http</w:t>
        </w:r>
        <w:r>
          <w:rPr>
            <w:rStyle w:val="InternetLink"/>
            <w:b/>
            <w:color w:val="0000FF"/>
            <w:u w:val="single"/>
          </w:rPr>
          <w:t>://</w:t>
        </w:r>
        <w:r>
          <w:rPr>
            <w:rStyle w:val="InternetLink"/>
            <w:b/>
            <w:color w:val="0000FF"/>
            <w:u w:val="single"/>
            <w:lang w:val="en-US"/>
          </w:rPr>
          <w:t>www.prom</w:t>
        </w:r>
        <w:r>
          <w:rPr>
            <w:rStyle w:val="InternetLink"/>
            <w:b/>
            <w:color w:val="0000FF"/>
            <w:u w:val="single"/>
          </w:rPr>
          <w:t>22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ы электродные водогрейные КЭ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1. Назначени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дный водогрейный котел КЭВ предназначен для применения в системах отопления с принудительной циркуляцией и системах горячего водоснабжения жилых и общественных зданий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  <w:t>Котлы КЭВ не подлежат регистрации в органах Ростехнадзора.</w:t>
      </w:r>
    </w:p>
    <w:p>
      <w:pPr>
        <w:pStyle w:val="Normal"/>
        <w:spacing w:lineRule="auto" w:line="276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2. Технические характеристики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46"/>
        <w:gridCol w:w="14"/>
        <w:gridCol w:w="1559"/>
        <w:gridCol w:w="46"/>
        <w:gridCol w:w="1513"/>
        <w:gridCol w:w="1559"/>
      </w:tblGrid>
      <w:tr>
        <w:trPr>
          <w:trHeight w:val="3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40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en-US"/>
              </w:rPr>
            </w:pPr>
            <w:r>
              <w:rPr/>
              <w:t>КЭВ-250</w:t>
            </w:r>
            <w:r>
              <w:rPr>
                <w:lang w:val="en-US"/>
              </w:rPr>
              <w:t>/0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КЭВ-160/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ЭВ-100/0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ая мощность, кВт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производительность, Гкал/ча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обогреваемого помещения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, 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ое давление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 кг/см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  (0,6 МП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сети трехфазного тока частотой 50Гц +10%; -15%, 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ы регулирования мощности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…100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Д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блока котла, мм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х890х16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ы шкафа управления, мм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х640х19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блока котла, кг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шкафа управления, кг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насоса, кг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Цена комплекта с НДС</w:t>
            </w:r>
            <w:r>
              <w:rPr/>
              <w:t>, руб.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5 82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5 5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8 4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1 400</w:t>
            </w:r>
          </w:p>
        </w:tc>
      </w:tr>
    </w:tbl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3. Состав и комплектность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- Блок электрокотла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Шкаф управления – 1 шт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Насос центробежный – 1 шт. (производство Италия: Pedrollo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Запасные части ЗИП (изолятор, ухо, электрод, шпилька, втулка, пружина, гайка - по 3 шт)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4. Устройство и принцип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нцип работы электрокотла заключается в прямом нагреве воды электрическим током, который проходит непосредственно через находящийся в котле объем вод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Конструктивно электрокотел представляет собой сосуд цилиндрической формы, который является водогрейной камерой. Внутри сосуда расположен блок фазных электродов. По токоведущим шпилькам через проходные изоляторы к электродам подводится напряжение трехфазной электрической сети 380 В 50 Гц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верхней части камеры расположено регулировочное устройство, представляющее три изолирующие перегородки и рычажный механизм привода, вал которого выведен наружу котла и соединяется с рукояткой управления. С помощью этого устройства регулируется мощность котла в пределах от 25 % до 100 % номинальной, путем введения-выведения изолирующих перегородок из межэлектродного пространства котл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правление электрокотлом осуществляется от шкафа управления, в котором смонтированы автомат защиты, контактор и схема автоматики. В силовой цепи предусмотрены приборы контроля токовой нагрузки и напряжения, а также защиты, действующие на отключение электрокотла при перегрузках и коротких замыкания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Схема автоматики позволяет поддерживать постоянную температуру воды в водогрейной камере. В схеме автоматики предусмотрена защита, действующая на отключение электрокотла при нагреве корпуса котла до 45 град. С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едусмотрена световая сигнализация наличия напряжения, включения нагрева, отказа контактора, включения насоса, аварии (перегрузки по току и перегреву), а также перевода щита управления в режим дистанционного 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   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5. Подготовка к работе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лектрокотлы должны быть установлены в отдельном помещении. В этом же помещении устанавливаются шкафы управления и вспомогательное оборудование электрокотлов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становка электрокотлов вертикальная напольная без креплен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осле установки электрокотел, шкаф управления и насос должны быть заземлен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вязи с тем, что электрокотлы устанавливаются на объектах, подключенных к городским водопроводным сетям, дополнительных требований к качеству питательной воды не предъявляется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/>
          <w:b/>
        </w:rPr>
      </w:pPr>
      <w:r>
        <w:rPr>
          <w:b/>
        </w:rPr>
        <w:t>6. Порядок работы.</w:t>
      </w:r>
    </w:p>
    <w:p>
      <w:pPr>
        <w:pStyle w:val="Normal"/>
        <w:spacing w:lineRule="auto" w:line="276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и включении в сеть происходит нагрев воды в электрокотле до установленной температуры. При достижении установленной температуры происходит автоматическое отключение нагрева и включение насоса на прокачку воды. При понижении температуры воды до заданного предела отключается насос и включается нагрев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Таким образом, происходит автоматическое регулирование температуры теплоносителя в заданных пределах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грев управляется регулятором температуры, насос находится в непрерывном режиме работы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Регулятор мощности задает потребляемую мощность, чтобы температура в помещении соответствовала санитарным нормам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Для выхода на необходимую мощность можно добавлять в теплоноситель соли (например, поваренную)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Электрозащита схемы осуществляется автоматическими выключателями, тепловым р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drawing>
          <wp:inline distT="0" distB="0" distL="0" distR="0">
            <wp:extent cx="2679065" cy="329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>Рисунок 1 - Котел электродный водогрейный КЭВ</w:t>
      </w:r>
    </w:p>
    <w:sectPr>
      <w:footerReference w:type="default" r:id="rId5"/>
      <w:type w:val="nextPage"/>
      <w:pgSz w:w="11906" w:h="16838"/>
      <w:pgMar w:left="1134" w:right="567" w:gutter="0" w:header="0" w:top="454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</w:tabs>
      <w:rPr>
        <w:rFonts w:ascii="Cambria" w:hAnsi="Cambria" w:cs="Cambria"/>
      </w:rPr>
    </w:pPr>
    <w:r>
      <w:rPr>
        <w:rFonts w:cs="Cambria" w:ascii="Cambria" w:hAnsi="Cambria"/>
      </w:rPr>
      <w:t xml:space="preserve">ООО «Промышленная компания» </w:t>
    </w:r>
    <w:r>
      <w:rPr/>
      <w:t>тел./факс: (3854) 363-741, сот. 8-905-083-5056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Заголовок 2 Знак"/>
    <w:basedOn w:val="Style12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0:42:00Z</dcterms:created>
  <dc:creator>Манеев Игорь Александрович</dc:creator>
  <dc:description/>
  <cp:keywords/>
  <dc:language>en-US</dc:language>
  <cp:lastModifiedBy>Igor</cp:lastModifiedBy>
  <cp:lastPrinted>2009-12-13T23:09:00Z</cp:lastPrinted>
  <dcterms:modified xsi:type="dcterms:W3CDTF">2010-06-28T02:34:00Z</dcterms:modified>
  <cp:revision>8</cp:revision>
  <dc:subject/>
  <dc:title>Предназначен для централизованного обеспечения технологическим паром предприятий легкой, пищевой, медицинской, сельскохозяйств</dc:title>
</cp:coreProperties>
</file>