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Общество с ограниченной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Ответственностью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«МАКИЛ ПЛЮС»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2203, Московская область, г.Серпухов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л.Серпуховская, 27, 27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./ф.(4967) 311582 , (926) 479014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НН/КПП 5043024164/5043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kilpl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е предложение.</w:t>
      </w:r>
    </w:p>
    <w:p>
      <w:pPr>
        <w:pStyle w:val="Style1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ходя из вашего запроса, наша компания готова вам предложит следующее решение:</w:t>
      </w:r>
    </w:p>
    <w:p>
      <w:pPr>
        <w:pStyle w:val="Normal"/>
        <w:ind w:firstLine="708"/>
        <w:rPr/>
      </w:pPr>
      <w:r>
        <w:rPr>
          <w:sz w:val="22"/>
          <w:szCs w:val="22"/>
        </w:rPr>
        <w:t>Стоимость камеры СКД-50 составляет – 1.400.000 рублей;</w:t>
      </w:r>
    </w:p>
    <w:p>
      <w:pPr>
        <w:pStyle w:val="Normal"/>
        <w:ind w:firstLine="708"/>
        <w:rPr/>
      </w:pPr>
      <w:r>
        <w:rPr>
          <w:sz w:val="22"/>
          <w:szCs w:val="22"/>
        </w:rPr>
        <w:t>Монтаж 1 камеры -140.000 рублей.</w:t>
      </w:r>
    </w:p>
    <w:p>
      <w:pPr>
        <w:pStyle w:val="Normal"/>
        <w:ind w:firstLine="708"/>
        <w:rPr/>
      </w:pPr>
      <w:r>
        <w:rPr>
          <w:sz w:val="22"/>
          <w:szCs w:val="22"/>
        </w:rPr>
        <w:t>В комплект СКД-50 входит: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Каркас камеры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Ограждающие конструкции (сэндвич панели)</w:t>
      </w:r>
    </w:p>
    <w:p>
      <w:pPr>
        <w:pStyle w:val="Normal"/>
        <w:numPr>
          <w:ilvl w:val="0"/>
          <w:numId w:val="1"/>
        </w:numPr>
        <w:ind w:left="1777" w:hanging="926"/>
        <w:jc w:val="both"/>
        <w:rPr/>
      </w:pPr>
      <w:r>
        <w:rPr>
          <w:sz w:val="22"/>
          <w:szCs w:val="22"/>
        </w:rPr>
        <w:t>УВН-250 (теплоагрегат на древесных отходах)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Откатные ворота с подьемным механизмом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Осевые вентиляторы в комплекте, производства немецкой компании Siemens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>
          <w:sz w:val="22"/>
          <w:szCs w:val="22"/>
        </w:rPr>
        <w:t>Автоматическая система управления сушильного процесса, производства сербской компании Nigos-elektronik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Программное обеспечение для АСУ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Фальш – потолок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Система воздуховодов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Центробежный вентилятор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Вентилятор поддува компании ebmpapst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Клапана притока свежего и сброса влажного воздуха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увлажнения </w:t>
      </w:r>
    </w:p>
    <w:p>
      <w:pPr>
        <w:pStyle w:val="Normal"/>
        <w:ind w:left="993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м плюсом нашего предложения является то, что компания комплектует камеры Нагревательной установкой (на древесных отходах) и стоимость данной установки включена в стоимость СКД, обьем загрузки СКД-50 равняется 60 м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условного пиломатериал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КД представляет собой, сушильную камеру конвективного типа, фронтальной загрузки, с ограждающими конструкциями, выполненными из сэндвич панелей с полимерным покрытием и базальтовым наполнителе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ая документация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ртификаты на все используемые материалы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ртификаты на тепловые агрегаты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хнический отчет о электро-монтажных работах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хнические чертежи фундамента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аспорта на СКД, УВН, руководство по эксплуатации, памятка истопнику, гарантийные обязательства (сроком на 1 год)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инансовые документы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поставку не входит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юбые сертифицированные инженерные чертежи, если требуется сертификация чертежей, они должны быть утверждены до начала производства сушильных камер.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юбые разрешения, допуски для инспекций необходимые для монтажа и испытания камер.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ые электрические соединения до панели управления , ООО «Макил Плюс» должны соответствовать действующим положениями нормам безопасности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ектная документация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 освещения агрегатной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грегатная.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ключение силовой части тепловых агрегатов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аны, подьемное оборудование необходимое для монтажа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доснабжение необходимое для системы увлажнения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се что не указано четко в настоящем предложении и что относиться к ответственности заказчика.</w:t>
      </w:r>
    </w:p>
    <w:p>
      <w:pPr>
        <w:pStyle w:val="Style17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418715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405380" cy="199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92250" cy="200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left="-851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41808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406650" cy="183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85265" cy="182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177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ilplus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46:00Z</dcterms:created>
  <dc:creator>Роман</dc:creator>
  <dc:description/>
  <cp:keywords/>
  <dc:language>en-US</dc:language>
  <cp:lastModifiedBy>Макил</cp:lastModifiedBy>
  <cp:lastPrinted>2009-02-26T10:46:00Z</cp:lastPrinted>
  <dcterms:modified xsi:type="dcterms:W3CDTF">2009-04-23T10:46:00Z</dcterms:modified>
  <cp:revision>2</cp:revision>
  <dc:subject/>
  <dc:title/>
</cp:coreProperties>
</file>