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Общество с ограниченной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Ответственностью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«МАКИЛ ПЛЮС»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2203, Московская область, г.Серпухов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ул.Серпуховская, 27, 27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./ф.(4967) 311582 , (926) 4790143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ИНН/КПП 5043024164/5043010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makilplu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ерческое предложение.</w:t>
      </w:r>
    </w:p>
    <w:p>
      <w:pPr>
        <w:pStyle w:val="Style1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сходя из вашего запроса, наша компания готова вам предложит следующее решение:</w:t>
      </w:r>
    </w:p>
    <w:p>
      <w:pPr>
        <w:pStyle w:val="Normal"/>
        <w:ind w:firstLine="708"/>
        <w:rPr/>
      </w:pPr>
      <w:r>
        <w:rPr>
          <w:sz w:val="22"/>
          <w:szCs w:val="22"/>
        </w:rPr>
        <w:t>Стоимость камеры СКД-10 составляет – 730.000 рублей;</w:t>
      </w:r>
    </w:p>
    <w:p>
      <w:pPr>
        <w:pStyle w:val="Normal"/>
        <w:ind w:firstLine="708"/>
        <w:rPr/>
      </w:pPr>
      <w:r>
        <w:rPr>
          <w:sz w:val="22"/>
          <w:szCs w:val="22"/>
        </w:rPr>
        <w:t>Монтаж 1 камеры -90.000 рублей.</w:t>
      </w:r>
    </w:p>
    <w:p>
      <w:pPr>
        <w:pStyle w:val="Normal"/>
        <w:ind w:firstLine="708"/>
        <w:rPr/>
      </w:pPr>
      <w:r>
        <w:rPr>
          <w:sz w:val="22"/>
          <w:szCs w:val="22"/>
        </w:rPr>
        <w:t>В комплект СКД-10 входит: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Каркас камеры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Ограждающие конструкции (сэндвич панели)</w:t>
      </w:r>
    </w:p>
    <w:p>
      <w:pPr>
        <w:pStyle w:val="Normal"/>
        <w:numPr>
          <w:ilvl w:val="0"/>
          <w:numId w:val="1"/>
        </w:numPr>
        <w:ind w:left="1777" w:hanging="926"/>
        <w:jc w:val="both"/>
        <w:rPr/>
      </w:pPr>
      <w:r>
        <w:rPr>
          <w:sz w:val="22"/>
          <w:szCs w:val="22"/>
        </w:rPr>
        <w:t>УВН-100 (теплоагрегат на древесных отходах)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рота 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Осевые вентиляторы в комплекте, производства немецкой компании Siemens</w:t>
      </w:r>
    </w:p>
    <w:p>
      <w:pPr>
        <w:pStyle w:val="Normal"/>
        <w:numPr>
          <w:ilvl w:val="0"/>
          <w:numId w:val="1"/>
        </w:numPr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ая система управления сушильного процесса, производства сербской компании Nigos-elektronik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Программное обеспечение для АСУ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Система воздуховодов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Центробежный вентилятор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Вентилятор поддува компании ebmpapst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>Клапана притока свежего и сброса влажного воздуха</w:t>
      </w:r>
    </w:p>
    <w:p>
      <w:pPr>
        <w:pStyle w:val="Normal"/>
        <w:numPr>
          <w:ilvl w:val="0"/>
          <w:numId w:val="1"/>
        </w:numPr>
        <w:ind w:left="1777" w:hanging="9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а увлажнения </w:t>
      </w:r>
    </w:p>
    <w:p>
      <w:pPr>
        <w:pStyle w:val="Normal"/>
        <w:ind w:left="993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м плюсом нашего предложения является то, что компания </w:t>
      </w:r>
      <w:r>
        <w:rPr>
          <w:b/>
          <w:sz w:val="22"/>
          <w:szCs w:val="22"/>
          <w:u w:val="single"/>
        </w:rPr>
        <w:t>комплектует камеры Нагревательной установкой (на древесных отходах) и стоимость данной установки включена в стоимость СКД</w:t>
      </w:r>
      <w:r>
        <w:rPr>
          <w:b/>
          <w:sz w:val="22"/>
          <w:szCs w:val="22"/>
        </w:rPr>
        <w:t>, обьем загрузки СКД-10 равняется 10-12 м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условного пиломатериала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СКД представляет собой, сушильную камеру конвективного типа, ручной (тележечной) загрузки, с ограждающими конструкциями, выполненными из сэндвич панелей с полимерным покрытием и базальтовым наполнителем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ая документация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ртификаты на все используемые материалы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Сертификаты на тепловые агрегаты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Технический отчет о электро-монтажных работах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Паспорта на СКД, УВН, руководство по эксплуатации, памятка истопнику, гарантийные обязательства (сроком на 1 год)</w:t>
      </w:r>
    </w:p>
    <w:p>
      <w:pPr>
        <w:pStyle w:val="Style17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Финансовые документы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поставку не входит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юбые сертифицированные инженерные чертежи, если требуется сертификация чертежей, они должны быть утверждены до начала производства сушильных камер.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Любые разрешения, допуски для инспекций необходимые для монтажа и испытания камер.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сновные электрические соединения до панели управления , ООО «Макил Плюс» должны соответствовать действующим положениями нормам безопасности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ектная документация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истема освещения агрегатной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грегатная.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ключение силовой части тепловых агрегатов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раны, подьемное оборудование необходимое для монтажа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доснабжение необходимое для системы увлажнения</w:t>
      </w:r>
    </w:p>
    <w:p>
      <w:pPr>
        <w:pStyle w:val="Style17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се что не указано четко в настоящем предложении и что относиться к ответственности заказчика.</w:t>
      </w:r>
    </w:p>
    <w:p>
      <w:pPr>
        <w:pStyle w:val="Style17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1428" w:hanging="0"/>
        <w:rPr>
          <w:sz w:val="22"/>
          <w:szCs w:val="22"/>
        </w:rPr>
      </w:pPr>
      <w:r>
        <w:rPr>
          <w:sz w:val="22"/>
          <w:szCs w:val="22"/>
        </w:rPr>
        <w:t>Комплектация СКД-10</w:t>
      </w:r>
    </w:p>
    <w:p>
      <w:pPr>
        <w:pStyle w:val="Style17"/>
        <w:ind w:left="142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674"/>
        <w:gridCol w:w="1843"/>
      </w:tblGrid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именование товара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аркас камеры на 10 м.куб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3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ровельные панел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 кв. ме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1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еновые панел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 кв. мет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 1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ходные материал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асонные элемент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 0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аморез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9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акокрасочные материал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6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рота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 0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нтилятор WOR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шту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0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Автоматика 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5 0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ВН - 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5 0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Центробежный вентилятор ВР 80-75 №6.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шту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 0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оздуховод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 0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таж автоматик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 0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онтаж камеры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 000,00р.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0 000,00р.</w:t>
            </w:r>
          </w:p>
        </w:tc>
      </w:tr>
    </w:tbl>
    <w:p>
      <w:pPr>
        <w:pStyle w:val="Style17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4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418715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405380" cy="1998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92250" cy="200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</w:p>
    <w:p>
      <w:pPr>
        <w:pStyle w:val="Normal"/>
        <w:ind w:left="-851" w:righ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284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241808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2406650" cy="1830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485265" cy="1826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08"/>
        </w:tabs>
        <w:ind w:left="177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ilplus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7:00Z</dcterms:created>
  <dc:creator>Роман</dc:creator>
  <dc:description/>
  <cp:keywords/>
  <dc:language>en-US</dc:language>
  <cp:lastModifiedBy>Макил</cp:lastModifiedBy>
  <cp:lastPrinted>2009-11-24T16:11:00Z</cp:lastPrinted>
  <dcterms:modified xsi:type="dcterms:W3CDTF">2010-03-05T09:07:00Z</dcterms:modified>
  <cp:revision>2</cp:revision>
  <dc:subject/>
  <dc:title/>
</cp:coreProperties>
</file>