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Общество с ограниченной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Ответственностью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«МАКИЛ ПЛЮС»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2203, Московская область, г.Серпухов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ул.Серпуховская, 27, 27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./ф.(4967) 311582 , (926) 4790143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НН/КПП 5043024164/5043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akilplu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ерческое предложение.</w:t>
      </w:r>
    </w:p>
    <w:p>
      <w:pPr>
        <w:pStyle w:val="Style1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сходя из вашего запроса, наша компания готова вам предложит следующее решение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тоимость камеры СКД-100 составляет – 1.340.000 рублей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тоимость теплоагрегата (котла) составляет – 589.000 рублей</w:t>
      </w:r>
    </w:p>
    <w:p>
      <w:pPr>
        <w:pStyle w:val="Normal"/>
        <w:ind w:firstLine="708"/>
        <w:rPr/>
      </w:pPr>
      <w:r>
        <w:rPr>
          <w:sz w:val="22"/>
          <w:szCs w:val="22"/>
        </w:rPr>
        <w:t>Монтаж 1 камеры -140.000 рублей.</w:t>
      </w:r>
    </w:p>
    <w:p>
      <w:pPr>
        <w:pStyle w:val="Normal"/>
        <w:ind w:firstLine="708"/>
        <w:rPr/>
      </w:pPr>
      <w:r>
        <w:rPr>
          <w:sz w:val="22"/>
          <w:szCs w:val="22"/>
        </w:rPr>
        <w:t>В комплект СКД-100 входит: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>Каркас камеры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>Ограждающие конструкции (сэндвич панели)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>Откатные ворота с подьемным механизмом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>Осевые вентиляторы в комплекте, производства немецкой компании Siemens</w:t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Автоматическая система управления сушильного процесса, производства сербской компании Nigos-elektronik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>Программное обеспечение для АСУ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>Фальш – потолок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>Система воздуховодов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>Центробежный вентилятор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>Вентилятор поддува компании ebmpapst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>Клапана притока свежего и сброса влажного воздуха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увлажнения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В комплект теплоагрегата (УВН-500) входит:</w:t>
      </w:r>
    </w:p>
    <w:p>
      <w:pPr>
        <w:pStyle w:val="Normal"/>
        <w:numPr>
          <w:ilvl w:val="0"/>
          <w:numId w:val="4"/>
        </w:numPr>
        <w:ind w:left="1428" w:hanging="577"/>
        <w:jc w:val="both"/>
        <w:rPr>
          <w:sz w:val="22"/>
          <w:szCs w:val="22"/>
        </w:rPr>
      </w:pPr>
      <w:r>
        <w:rPr>
          <w:sz w:val="22"/>
          <w:szCs w:val="22"/>
        </w:rPr>
        <w:t>Печь, протектор, теплообменник, дымогарная труба</w:t>
      </w:r>
    </w:p>
    <w:p>
      <w:pPr>
        <w:pStyle w:val="Normal"/>
        <w:ind w:left="993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м плюсом нашего предложения является то, что компания комплектует камеры Нагревательной установкой (на древесных отходах), обьем загрузки СКД-100 равняется 110 м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, условного пиломатериал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КД представляет собой, сушильную камеру конвективного типа, фронтальной загрузки, с ограждающими конструкциями, выполненными из сэндвич панелей с полимерным покрытием и базальтовым наполнителе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яемая документация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ертификаты на все используемые материалы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ертификаты на тепловые агрегаты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ехнический отчет о электро-монтажных работах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ехнические чертежи фундамента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аспорта на СКД, УВН, руководство по эксплуатации, памятка истопнику, гарантийные обязательства (сроком на 1 год)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инансовые документы</w:t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поставку не входит</w:t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юбые сертифицированные инженерные чертежи, если требуется сертификация чертежей, они должны быть утверждены до начала производства сушильных камер.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юбые разрешения, допуски для инспекций необходимые для монтажа и испытания камер.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новные электрические соединения до панели управления, ООО «Макил Плюс» должны соответствовать действующим положениями нормам безопасности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ектная документация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стема освещения агрегатной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грегатная.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дключение силовой части тепловых агрегатов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раны, подьемное оборудование необходимое для монтажа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доснабжение необходимое для системы увлажнения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се что не указано четко в настоящем предложении и что относиться к ответственности заказчика.</w:t>
      </w:r>
    </w:p>
    <w:p>
      <w:pPr>
        <w:pStyle w:val="Style17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418715" cy="200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405380" cy="199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92250" cy="200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ind w:left="-851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284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41808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406650" cy="1830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85265" cy="1826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177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ilplus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27:00Z</dcterms:created>
  <dc:creator>Роман</dc:creator>
  <dc:description/>
  <cp:keywords/>
  <dc:language>en-US</dc:language>
  <cp:lastModifiedBy>Макил</cp:lastModifiedBy>
  <cp:lastPrinted>2010-01-28T12:57:00Z</cp:lastPrinted>
  <dcterms:modified xsi:type="dcterms:W3CDTF">2010-06-03T11:23:00Z</dcterms:modified>
  <cp:revision>6</cp:revision>
  <dc:subject/>
  <dc:title/>
</cp:coreProperties>
</file>