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1"/>
        <w:gridCol w:w="4234"/>
        <w:gridCol w:w="1524"/>
        <w:gridCol w:w="1113"/>
      </w:tblGrid>
      <w:tr>
        <w:trPr>
          <w:trHeight w:val="360" w:hRule="atLeast"/>
        </w:trPr>
        <w:tc>
          <w:tcPr>
            <w:tcW w:w="92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365F91"/>
                <w:sz w:val="28"/>
                <w:szCs w:val="28"/>
              </w:rPr>
              <w:t>Ознакомьтесь с ценами на услуги «ПСКОВСРУБ»</w:t>
            </w:r>
          </w:p>
        </w:tc>
      </w:tr>
      <w:tr>
        <w:trPr>
          <w:trHeight w:val="450" w:hRule="atLeast"/>
        </w:trPr>
        <w:tc>
          <w:tcPr>
            <w:tcW w:w="66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365F91"/>
                <w:sz w:val="36"/>
                <w:szCs w:val="36"/>
              </w:rPr>
              <w:t xml:space="preserve">                               </w:t>
            </w:r>
            <w:r>
              <w:rPr>
                <w:rFonts w:eastAsia="Times New Roman" w:cs="Times New Roman" w:ascii="Cambria" w:hAnsi="Cambria"/>
                <w:b/>
                <w:bCs/>
                <w:color w:val="365F91"/>
                <w:sz w:val="36"/>
                <w:szCs w:val="36"/>
              </w:rPr>
              <w:t>Т: 8 926 690 22 33</w:t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3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365F91"/>
                <w:sz w:val="36"/>
                <w:szCs w:val="36"/>
              </w:rPr>
              <w:t>Т: 8 916 654 47 62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FF"/>
                <w:sz w:val="28"/>
                <w:szCs w:val="28"/>
              </w:rPr>
              <w:t>http://stroysrub.narod.ru</w:t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                               </w:t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Строительные и ремонтные работы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333333"/>
                <w:sz w:val="17"/>
                <w:szCs w:val="17"/>
              </w:rPr>
              <w:t>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330" w:hRule="exact"/>
        </w:trPr>
        <w:tc>
          <w:tcPr>
            <w:tcW w:w="24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емляные работы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земляного грунта, копание траншей, ям для столбов (глубина до 2м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 грунта для складирова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песчано-гравийной подушки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928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Бетонные рабо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старого фундамен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ение опалубки, установка арматурного каркаса, разборка опалуб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ладка бетон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бетонной стяжки ( 2см \ 4см 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250 \ 3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катурка цементным растворо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ботка битумо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отмостки с песчано-гравийной подушкой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928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ркас и стен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кирпичной стен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капитальной деревянной стен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легкой деревянной стен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ивка проемов в кирпичной стене ( 0.5 \ 1 кирпич 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 \ 6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проемов в капитальной деревянной стен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проемов в легкой деревянной стен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стен из брус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0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стен из бреве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патка сте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каркаса внешних сте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венцов в сруб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каркаса внутренних сте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шивка стен вагонко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ска и обработка стен средствами защи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ка кирпичных стен (толщина) 1.5 кирпича и боле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ка кирпичных стен (толщина) 0.5 - 1 кирпич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аро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дка стен из пенобло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шивка стен фанерой\ оргалито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 \ 35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шивка стен сайдинго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вагонки \ оргалита,фанер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 \ 8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ладка утепли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ятие дома на каждые 5с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направляющих брусков для обшивки вагонкой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282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Стропильная система и кров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старой крыши: ( Шифер\ Рубероид\ Металл 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\ 50\ 2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обрешётки и стропильных фер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стропильной систем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обрешётки: ( сплошной\ шаговый 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 \ 17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кровли ( Рубероид\ Шифер\ Металлчерепица\ Мягк.черепица \ Ондулин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\ 180\ 450\ 800 \ 35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иство проемов в крыш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мансардных око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с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водосточных желобов со свесам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водосточных тру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мелких покрытий (парапетов, свесов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фальш обрешетки (под утеплитель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ладка утеплител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параизоляционной пленки (один слой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282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7"/>
                <w:szCs w:val="17"/>
              </w:rPr>
              <w:t>Полы и потол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дощатого пол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а из тротуарной плит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а из керамической плит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а из листовых материалов (линолеум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а из штучного парке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лаг и несущих бало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дощатого потол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толка из фанеры и оргали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плинтус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лаг и несущих бало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черных пол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теплоизоляци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пола из шпунтованной дос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а из керамической или тротуарной плит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а из ламина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а из листовых материалов (линолеум, ковролин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а из паркета штучного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потолка из вагон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толка из фанеры и оргалит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ска пола или потол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ска плинтус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люков в полу или потолк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плинтусов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9282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вери и окн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дверного или оконного блока (в комплекте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окон\ двер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\ 15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сширение дверного или оконного прое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дверного или оконного блока (в комплекте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подоконни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вка готового стекла (штапик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наличников и карниз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епление дверного короб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металлических двер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епление дверных и оконных бло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зка замка\ петель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\ 15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 установка дверных или оконных ручек, шпингалетов, упоров, доводчи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аска оконных бло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аска дверных бло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лейка дверей пленко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шивка дверей рейко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шивка дверей металло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лектротехнические рабо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штрабов в кирпичной стене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ладка силового кабеля\ провод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\ 5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распаечного короба, подразетника, розетки, выключателя, патро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автоматов 3\ 1 фазны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\ 35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щитов силовых\ светильник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0\ 3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ладка коробок ПВ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нтехнические рабо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санузлов\ моек, тюльп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0\ 6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анузлов\ моек, тюльпан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0\ 3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кладка труб (1\2) \ ПВХ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\ 2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смесител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кранов 1\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гибких воздуховодов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вытяжного вентилятор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таж радиаторов отоп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радиаторов отопления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ойство насосной станции с нагревателем вод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9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бор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заборов деревянных\ сетка "Рабица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\ 25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заборов 2м включая стоимость материала 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лошной деревянны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штакетник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етка "Рабица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насти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таж ворот и калитк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аск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9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ругие рабо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чевка пне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нос и погрузка мусора в контейнер 8м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арочные работы (электросварка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г.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оз мусора в контейнере 8м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92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ценки на комплексные работы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ка кирпичного до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евенчатого или брусового до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итового дом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5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йка брусового или бревенчатого дома с мансардой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унд.,стены,перекрытия,окна,крыша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делкой внутр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крыши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ройка дома из пеноблоков (фунд.,стены,перекрытия,окна,крыша)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Xfcnm34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7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907</Words>
  <Characters>5171</Characters>
  <CharactersWithSpaces>6066</CharactersWithSpaces>
  <Paragraphs>12</Paragraphs>
  <Company>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40:00Z</dcterms:created>
  <dc:creator>User</dc:creator>
  <dc:description/>
  <dc:language>en-US</dc:language>
  <cp:lastModifiedBy>user</cp:lastModifiedBy>
  <dcterms:modified xsi:type="dcterms:W3CDTF">2015-12-10T1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