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мерческое предложение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25755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ООО 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-ИМПУЛЬС»       Республика Башкортостан, 450078  г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Ф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ул. Владивостокская, 1а, офис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Тел. 8.347-252-69-44.   8-903-311-55-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Сайт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.mv-impuls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invest@uip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m-impuls2014@mail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7.3pt;mso-wrap-distance-left:9pt;mso-wrap-distance-right:0pt;mso-wrap-distance-top:0pt;mso-wrap-distance-bottom:0pt;margin-top:-26.95pt;mso-position-vertical:bottom;mso-position-vertical-relative:text;margin-left:2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ООО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-ИМПУЛЬС»       Республика Башкортостан, 450078  г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Ф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ул. Владивостокская, 1а, офис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Тел. 8.347-252-69-44.   8-903-311-55-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Сай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mv-impuls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invest@uip.r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,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m-impuls2014@mail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1F497D"/>
          <w:sz w:val="28"/>
          <w:szCs w:val="28"/>
        </w:rPr>
        <w:t xml:space="preserve">ООО </w:t>
      </w:r>
      <w:r>
        <w:rPr>
          <w:b/>
          <w:color w:val="FF0000"/>
          <w:sz w:val="28"/>
          <w:szCs w:val="28"/>
        </w:rPr>
        <w:t>«М-Импульс»</w:t>
      </w:r>
      <w:r>
        <w:rPr>
          <w:b/>
          <w:color w:val="1F497D"/>
          <w:sz w:val="28"/>
          <w:szCs w:val="28"/>
        </w:rPr>
        <w:t xml:space="preserve"> является разработчиком  и  выпускает</w:t>
      </w:r>
      <w:r>
        <w:rPr>
          <w:color w:val="1F497D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мобильные</w:t>
      </w: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сс-вакуумные сушильные  камеры  ПВСК-Т.</w:t>
      </w:r>
      <w:r>
        <w:rPr>
          <w:color w:val="1F497D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В отличии от ранее выпускаемых камер в  новой  серии –Т, ТП, ТКТ, применены особенности, улучшающие качество сушки и термомодификации, снижены энергозатраты до 140 кВт на куб, при  высокой скорости сушки - до 1 суток. Камера утеплена, применена новая система нагрева по слоям,  конденсация пара с активным сливом конденсата, защита от коррозии, автоматическое управление сушкой по влажности древесины.</w:t>
      </w:r>
    </w:p>
    <w:p>
      <w:pPr>
        <w:pStyle w:val="Normal"/>
        <w:rPr/>
      </w:pPr>
      <w:r>
        <w:rPr/>
        <w:t xml:space="preserve">     </w:t>
      </w:r>
      <w:r>
        <w:rPr/>
        <w:t xml:space="preserve">Камеры предназначены  для без кислородной, прессовой, вакуумной сушки,  различных пиломатериалов и  шпона, их  термомодификации, получения композитной древесины, карбонизации стекло и угле пластиков с электрическим нагревом. Работают в автоматическом  режиме с высоким качеством. Имеется Сертификат соответствия по ТР и Декларацию о соответствии Таможенному Союзу ЕАС.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 счет пресса древесина становится более плотная и стойкая к проникновению влаги, ровная, хорошо держит геометрию и обрабатывается, не подвержена  плесени и грызунам.  Не выгружая материал, по дополнительной программе проводится  </w:t>
      </w:r>
      <w:r>
        <w:rPr>
          <w:b/>
        </w:rPr>
        <w:t>термическая модификация древесины</w:t>
      </w:r>
      <w:r>
        <w:rPr/>
        <w:t xml:space="preserve">. Удаляемый  древесный ректификат,  имеет  последующее  промышленное использование в качестве антисептиков и т. д.  </w:t>
      </w:r>
    </w:p>
    <w:p>
      <w:pPr>
        <w:pStyle w:val="Normal"/>
        <w:jc w:val="both"/>
        <w:rPr/>
      </w:pPr>
      <w:r>
        <w:rPr/>
        <w:t xml:space="preserve">Наши серийно выпускаемые установки ПВСК-Т, практически доказали, свою надежность, позволяющие за максимально </w:t>
      </w:r>
      <w:r>
        <w:rPr>
          <w:b/>
        </w:rPr>
        <w:t>короткие сроки (18-96 часов)</w:t>
      </w:r>
      <w:r>
        <w:rPr/>
        <w:t xml:space="preserve"> получить </w:t>
      </w:r>
      <w:r>
        <w:rPr>
          <w:b/>
        </w:rPr>
        <w:t>термически модифицированную древесину (ТМД)</w:t>
      </w:r>
      <w:r>
        <w:rPr/>
        <w:t>, при этом время сушки увеличивается до 12-20 часов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Технические характеристики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43"/>
        <w:gridCol w:w="3118"/>
        <w:gridCol w:w="1985"/>
      </w:tblGrid>
      <w:tr>
        <w:trPr>
          <w:trHeight w:val="9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яжение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50 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жение ма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0,8 кПа</w:t>
            </w:r>
          </w:p>
        </w:tc>
      </w:tr>
      <w:tr>
        <w:trPr>
          <w:trHeight w:val="1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ина д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 – 6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ющ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оператор</w:t>
            </w:r>
          </w:p>
        </w:tc>
      </w:tr>
      <w:tr>
        <w:trPr>
          <w:trHeight w:val="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. вл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с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– 96 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щность 1 плас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з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минут</w:t>
            </w:r>
          </w:p>
        </w:tc>
      </w:tr>
      <w:tr>
        <w:trPr>
          <w:trHeight w:val="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  эне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-260кВ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атическ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Цены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1417"/>
        <w:gridCol w:w="2268"/>
        <w:gridCol w:w="1134"/>
        <w:gridCol w:w="1418"/>
      </w:tblGrid>
      <w:tr>
        <w:trPr>
          <w:trHeight w:val="11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-фактор 3,5 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-фактор 6,5 м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бариты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500 х 1500 х 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нагревател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88</w:t>
            </w:r>
            <w:r>
              <w:rPr/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 х 1500 х 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2 нагре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574</w:t>
            </w:r>
            <w:r>
              <w:rPr/>
              <w:t>00,0</w:t>
            </w:r>
          </w:p>
        </w:tc>
      </w:tr>
      <w:tr>
        <w:trPr>
          <w:trHeight w:val="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500 х 1500 х 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9 нагревател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78</w:t>
            </w:r>
            <w:r>
              <w:rPr/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 х 1500 х 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8 нагре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54</w:t>
            </w:r>
            <w:r>
              <w:rPr/>
              <w:t>00,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 х 1500 х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 нагревател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68</w:t>
            </w:r>
            <w:r>
              <w:rPr/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 х 1500 х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4 нагре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534</w:t>
            </w:r>
            <w:r>
              <w:rPr/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модельный ряд состоит из камер трех видов: ПВСК-3Т для пиломатериала длинной до 3.0 метров,  максимальным объемом  3.0 куб. м.  ПВСК-6Т для  пиломатериала длинной до 6.0 метров, максимальным объемом 6.0 куб. м. и ПВСК-9Т 12.8 куб.м.7000х1600х2000 мм. с 30 нагревателями, 42 кВт. 3 868 000 тыс. руб.</w:t>
      </w:r>
    </w:p>
    <w:p>
      <w:pPr>
        <w:pStyle w:val="Normal"/>
        <w:rPr/>
      </w:pPr>
      <w:r>
        <w:rPr/>
        <w:t>Срок изготовления  ПВСК-9Т -  2 месяца. Предоплата  70%. Гарантия 1 год.</w:t>
      </w:r>
    </w:p>
    <w:p>
      <w:pPr>
        <w:pStyle w:val="Normal"/>
        <w:rPr/>
      </w:pPr>
      <w:r>
        <w:rPr/>
        <w:t>* В зависимости от пород древесины, толщины и начальной влажности.</w:t>
      </w:r>
    </w:p>
    <w:p>
      <w:pPr>
        <w:pStyle w:val="Normal"/>
        <w:rPr/>
      </w:pPr>
      <w:r>
        <w:rPr/>
        <w:t xml:space="preserve">* В стоимость  входит комплект нагревателей для термо древесины </w:t>
      </w:r>
      <w:r>
        <w:rPr>
          <w:lang w:val="en-US"/>
        </w:rPr>
        <w:t>c</w:t>
      </w:r>
      <w:r>
        <w:rPr/>
        <w:t xml:space="preserve"> температурой 200*С.</w:t>
      </w:r>
    </w:p>
    <w:p>
      <w:pPr>
        <w:pStyle w:val="Normal"/>
        <w:rPr>
          <w:b/>
          <w:b/>
        </w:rPr>
      </w:pPr>
      <w:r>
        <w:rPr>
          <w:b/>
        </w:rPr>
        <w:t>По  техническим  и  качественным  параметрам, мобильная  пресс- вакуумная  сушильная  камера  превосходит  лучшие  камеры  традиционного способа сушки пиломатериалов  и относится к экологически чистому  оборудованию  Европейского  качества с комплектующими Российского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Отдел  маркетинга. Тел\факс (347) 252-69-44.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impuls</w:t>
      </w:r>
      <w:r>
        <w:rPr/>
        <w:t>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-impuls.ru/" TargetMode="External"/><Relationship Id="rId3" Type="http://schemas.openxmlformats.org/officeDocument/2006/relationships/hyperlink" Target="mailto:invest@uip.ru" TargetMode="External"/><Relationship Id="rId4" Type="http://schemas.openxmlformats.org/officeDocument/2006/relationships/hyperlink" Target="mailto:m-impuls2014@mail.ru" TargetMode="External"/><Relationship Id="rId5" Type="http://schemas.openxmlformats.org/officeDocument/2006/relationships/hyperlink" Target="http://www.mv-impuls.ru/" TargetMode="External"/><Relationship Id="rId6" Type="http://schemas.openxmlformats.org/officeDocument/2006/relationships/hyperlink" Target="mailto:invest@uip.ru" TargetMode="External"/><Relationship Id="rId7" Type="http://schemas.openxmlformats.org/officeDocument/2006/relationships/hyperlink" Target="mailto:m-impuls2014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6:00Z</dcterms:created>
  <dc:creator>User</dc:creator>
  <dc:description/>
  <cp:keywords/>
  <dc:language>en-US</dc:language>
  <cp:lastModifiedBy>Customer</cp:lastModifiedBy>
  <cp:lastPrinted>2012-06-14T11:23:00Z</cp:lastPrinted>
  <dcterms:modified xsi:type="dcterms:W3CDTF">2015-10-21T08:17:00Z</dcterms:modified>
  <cp:revision>4</cp:revision>
  <dc:subject/>
  <dc:title>  </dc:title>
</cp:coreProperties>
</file>