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4554" b="8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МОНТНАЯ МАСТЕРСКАЯ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ЛЕСОЗАГОТОВИТЕЛЬНОЙ ТЕХНИКИ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ИП Трипадуш Владимир Николаевич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/>
                            </w:pPr>
                            <w:r>
                              <w:rPr/>
                              <w:t>ИНН: 434600221312, ОГРН 304434513800507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/>
                              <w:t>Тел./факс: (8332) 40-20-75, сот. 49-16-96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vyatkalanda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МОНТНАЯ МАСТЕРСКАЯ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ЛЕСОЗАГОТОВИТЕЛЬНОЙ ТЕХНИКИ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</w:rPr>
                        <w:t>ИП Трипадуш Владимир Николаевич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/>
                      </w:pPr>
                      <w:r>
                        <w:rPr/>
                        <w:t>ИНН: 434600221312, ОГРН 304434513800507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/>
                        <w:t>Тел./факс: (8332) 40-20-75, сот. 49-16-96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vyatkalanda</w:t>
                        </w:r>
                        <w:r>
                          <w:rPr>
                            <w:rStyle w:val="InternetLink"/>
                            <w:b/>
                            <w:i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айс–лист на ремонт ходовой трактора ТДТ-5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42"/>
        <w:gridCol w:w="25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зла или агрег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ивошип со сдачей ремфонда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замена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ир со сдачей ремфонда 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 и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300=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3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atkalanda@mail.ru" TargetMode="External"/><Relationship Id="rId4" Type="http://schemas.openxmlformats.org/officeDocument/2006/relationships/hyperlink" Target="mailto:vyatkalan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7:00Z</dcterms:created>
  <dc:creator>1</dc:creator>
  <dc:description/>
  <cp:keywords/>
  <dc:language>en-US</dc:language>
  <cp:lastModifiedBy>1</cp:lastModifiedBy>
  <cp:lastPrinted>2008-12-22T09:16:00Z</cp:lastPrinted>
  <dcterms:modified xsi:type="dcterms:W3CDTF">2009-12-16T12:32:00Z</dcterms:modified>
  <cp:revision>6</cp:revision>
  <dc:subject/>
  <dc:title>   </dc:title>
</cp:coreProperties>
</file>