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1028700" cy="1036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84554" b="89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65151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РЕМОНТНАЯ МАСТЕРСКАЯ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ЛЕСОЗАГОТОВИТЕЛЬНОЙ ТЕХНИКИ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>ИП Трипадуш Владимир Николаевич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jc w:val="center"/>
                              <w:rPr/>
                            </w:pPr>
                            <w:r>
                              <w:rPr/>
                              <w:t>ИНН: 434600221312, ОГРН 304434513800507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/>
                              <w:t>Тел./факс: (8332) 40-20-75, сот. 49-16-96.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  <w:lang w:val="en-US"/>
                                </w:rPr>
                                <w:t>vyatkalanda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9pt;mso-wrap-distance-left:9.05pt;mso-wrap-distance-right:9.05pt;mso-wrap-distance-top:0pt;mso-wrap-distance-bottom:0pt;margin-top:-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РЕМОНТНАЯ МАСТЕРСКАЯ</w:t>
                      </w:r>
                    </w:p>
                    <w:p>
                      <w:pPr>
                        <w:pStyle w:val="Normal"/>
                        <w:ind w:left="1800" w:hanging="0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ЛЕСОЗАГОТОВИТЕЛЬНОЙ ТЕХНИКИ</w:t>
                      </w:r>
                    </w:p>
                    <w:p>
                      <w:pPr>
                        <w:pStyle w:val="Normal"/>
                        <w:ind w:left="1800"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i/>
                        </w:rPr>
                        <w:t>ИП Трипадуш Владимир Николаевич</w:t>
                      </w:r>
                    </w:p>
                    <w:p>
                      <w:pPr>
                        <w:pStyle w:val="Normal"/>
                        <w:ind w:left="1800" w:hanging="0"/>
                        <w:jc w:val="center"/>
                        <w:rPr/>
                      </w:pPr>
                      <w:r>
                        <w:rPr/>
                        <w:t>ИНН: 434600221312, ОГРН 304434513800507</w:t>
                      </w:r>
                    </w:p>
                    <w:p>
                      <w:pPr>
                        <w:pStyle w:val="Normal"/>
                        <w:ind w:left="1800" w:hanging="0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/>
                        <w:t>Тел./факс: (8332) 40-20-75, сот. 49-16-96.</w:t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  <w:t xml:space="preserve">                                        </w:t>
                      </w:r>
                      <w:r>
                        <w:rPr>
                          <w:b/>
                          <w:i/>
                          <w:lang w:val="en-US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  <w:lang w:val="en-US"/>
                          </w:rPr>
                          <w:t>vyatkalanda@mail.ru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йс–лист на ремонт ходовой тракторов ТТ-4, ТТ-4М, ТДТ-5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242"/>
        <w:gridCol w:w="2520"/>
        <w:gridCol w:w="144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№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узла или агрег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менклатурн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Цена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ривошип со сдачей ремфонда (полный ремонт)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(замена оси катка и оси кривошип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5-31-сб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t>4.400=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ривошип со сдачей ремфонда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(замена оси кат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5-31-сб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t>2.300=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ривошип со сдачей ремфонда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(замена оси кривошип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5-31-сб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t>3.000=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ривошип со сдачей ремфонда  (полный ремонт)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(замена оси катка и оси кривошип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4.32.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t>4.600=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ривошип со сдачей ремфонда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(замена оси катка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4.32.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t xml:space="preserve">2.400=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ривошип со сдачей ремфонда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(замена оси кривошипа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4.32.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t>3.100=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ривошип со сдачей ремфонда  (полный ремонт)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(замена оси катка и оси кривошип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Т4.32.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t>4.700=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ривошип со сдачей ремфонда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(замена оси кат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Т4.32.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t>2.400=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ривошип со сдачей ремфонда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(замена оси кривошип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Т4.32.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t>3.200=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Балансир со сдачей ремфонда (полный ремонт)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(замена двух осей катка и оси балансир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4.31.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t>5.800=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Балансир со сдачей ремфонда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(замена оси балансир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4.31.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t>2.900=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Балансир со сдачей ремфонда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(замена оси кат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4.31.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t>2.400=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Балансир со сдачей ремфонда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(замена двух осей кат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4.31.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t>3.800=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Балансир со сдачей ремфонда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(замена оси катка и оси балансир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4.31.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t>4.300=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Балансир со сдачей ремфонда (полный ремонт)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(замена двух осей катка и оси балансир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Т4.31.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t>5.900=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Балансир со сдачей ремфонда 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(замена оси балансир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Т4.31.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t>3.000=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7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Балансир со сдачей ремфонда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(замена оси кат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Т4.31.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t>2.400=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Балансир со сдачей ремфонда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(замена двух осей кат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Т4.31.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t>3.800=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9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Балансир со сдачей ремфонда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(замена оси катка и оси балансир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Т4.31.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t>4.500=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Балансир со сдачей ремфонда  (полный ремонт)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(замена двух осей катка и оси балансир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5-33-сб13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t>5.600=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Балансир со сдачей ремфонда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(замена оси балансир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5-33-сб13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t>2.900=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Балансир со сдачей ремфонда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(замена оси кат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5-33-сб13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t>2.400=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Балансир со сдачей ремфонда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(замена двух осей кат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5-33-сб13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t>3.800=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Балансир со сдачей ремфонда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(замена оси катка и оси балансир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5-33-сб13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t>4.300=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Рычаг задний правый/левый со сдачей ремфонда (полный ремонт) (замена оси рычага, оси катка и втуло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4.31.013/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t>7.000=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Рычаг задний правый/левый со сдачей ремфонда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(замена втуло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4.31.013/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t>2.600=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7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Рычаг задний правый/левый со сдачей ремфонда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(замена оси рычаг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4.31.013/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t>3.200=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Рычаг задний правый/левый со сдачей ремфонда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(замена оси кат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4.31.013/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t>2.400=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9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Рычаг задний правый/левый со сдачей ремфонда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(замена втулок и оси рычаг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4.31.013/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t>5.000=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38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Рычаг задний правый/левый со сдачей ремфонда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(замена втулок и оси кат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4.31.013/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t>4.200=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39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Рычаг задний правый/левый со сдачей ремфонда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(замена оси рычага и оси кат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4.31.013/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t>4.700=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Рычаг задний правый/левый со сдачей ремфонда (полный ремонт) (замена оси рычага, оси катка и втуло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Т4.31.013/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t>7.200=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3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Рычаг задний правый/левый со сдачей ремфонда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(замена втуло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Т4.31.013/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t>2.900=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3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Рычаг задний правый/левый со сдачей ремфонда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(замена оси рычаг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Т4.31.013/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t>3.500=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3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Рычаг задний правый/левый со сдачей ремфонда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(замена оси кат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Т4.31.013/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t>2.400=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3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Рычаг задний правый/левый со сдачей ремфонда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(замена втулок и оси рычаг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Т4.31.013/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t>5.400=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37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Рычаг задний правый/левый со сдачей ремфонда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(замена втулок и оси кат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Т4.31.013/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t>4.500=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38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Рычаг задний правый/левый со сдачей ремфонда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(замена оси рычага и оси кат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Т4.31.013/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t>4.900=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39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Рычаг передний правый/левый со сдачей ремфонда (полный ремонт) (замена оси рычага и втуло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4.31.004/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t>5.500=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4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Рычаг передний правый/левый со сдачей ремфонда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(замена оси рычаг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4.31.004/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t>3.200=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4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Рычаг передний правый/левый со сдачей ремфонда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(замена втуло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4.31.004/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t>2.600=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4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Рычаг передний правый/левый со сдачей ремфонда (полный ремонт) (замена оси рычага и втуло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Т4.31.004/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t>5.600=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4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Рычаг передний правый/левый со сдачей ремфонда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(замена оси рычаг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Т4.31.004/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t>3.500=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4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Рычаг передний правый/левый со сдачей ремфонда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(замена втуло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Т4.31.004/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t>2.900=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4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Рычаг правый/левый со сдачей ремфонда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(полный ремонт) (замена оси рычага и втуло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5-33-сб102А/10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t>4.300=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4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Рычаг правый/левый со сдачей ремфонда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(замена оси рычага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5-33-сб102А/10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t>3.000=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47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Рычаг правый/левый со сдачей ремфонда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(замена втуло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5-33-сб102А/10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t>2.300=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yatkalanda@mail.ru" TargetMode="External"/><Relationship Id="rId4" Type="http://schemas.openxmlformats.org/officeDocument/2006/relationships/hyperlink" Target="mailto:vyatkalanda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27:00Z</dcterms:created>
  <dc:creator>1</dc:creator>
  <dc:description/>
  <cp:keywords/>
  <dc:language>en-US</dc:language>
  <cp:lastModifiedBy>1</cp:lastModifiedBy>
  <cp:lastPrinted>2006-01-25T12:52:00Z</cp:lastPrinted>
  <dcterms:modified xsi:type="dcterms:W3CDTF">2009-08-26T12:13:00Z</dcterms:modified>
  <cp:revision>17</cp:revision>
  <dc:subject/>
  <dc:title/>
</cp:coreProperties>
</file>