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49225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b/>
          <w:sz w:val="24"/>
          <w:szCs w:val="24"/>
        </w:rPr>
        <w:t xml:space="preserve">ТЕХНИЧЕСКИЕ УСЛОВ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ачеству на погонажные изделия из лиственницы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15"/>
        <w:gridCol w:w="2239"/>
        <w:gridCol w:w="41"/>
        <w:gridCol w:w="2119"/>
        <w:gridCol w:w="41"/>
        <w:gridCol w:w="2119"/>
        <w:gridCol w:w="1980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роков древесины и дефектов обработки</w:t>
            </w:r>
          </w:p>
        </w:tc>
        <w:tc>
          <w:tcPr>
            <w:tcW w:w="10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евая поверхность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рт «Экстр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рт «Прим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рт «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рт «А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рт «С»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чки сросшиеся здоров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. Ø до 1/3 ширины не  ≥ 1 шт. на 1мп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. без огранич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каются без огранич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ются без ограничений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чки темные и несросшие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≥ 1 на издел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. Ø до 1/4 ширины не ≥ 2 шт.на 1 мп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ютс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чки частично сросшиеся, здоровые, в том числе с трещин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. Ø до 1/5 ширины не ≥ 1 шт. на 1мп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r>
              <w:rPr>
                <w:rFonts w:cs="Arial" w:ascii="Arial" w:hAnsi="Arial"/>
                <w:sz w:val="20"/>
                <w:szCs w:val="20"/>
              </w:rPr>
              <w:t>Допуск. Ø до 1/4 ширины не ≥ 2 шт. на 1 мпг</w:t>
            </w:r>
            <w:bookmarkEnd w:id="0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нева, бахрома, гнили, обзол, рак, пасынок, червоточи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ева – не более 50% площади изде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ева – не более 75% площади издели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моляные кармаш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х50 мм не ≥  1 шт. на 1 мп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х70 мм не  ≥ 1 шт. на 1 мп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ютс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рибные ядровые пятна, побурение, заболонь, ложное ядр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. в виде пятен и полос до 30% площади издел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. до 50% площади издел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ютс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ещины  несквозны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допускаютс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каются до 1х100м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каются до 1,5х150м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ютс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авшие сучки на пласти и пазе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ютс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авшие сучки на кромке детали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ются на кромке шипа – при сборке закрываются другой детал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ютс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рыв, выхват, запил, вмятина, скол, задир, выщерб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каются размерами до 3х5 мм и глубиной до 1 мм. не ≥ 1 шт. на 1 мп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каются размерами до 5х10 мм и глубиной до 3 мм. не ≥ 1 шт. на 1 мп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каются размерами до 10х20 мм и глубиной не ≥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мм в количестве не ≥ 3 шт. на 2 мп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ютс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стр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допускается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ускается на шипе, суммарная длина не ≥ 50% от длины изделия</w:t>
            </w:r>
          </w:p>
        </w:tc>
      </w:tr>
    </w:tbl>
    <w:p>
      <w:pPr>
        <w:pStyle w:val="Style15"/>
        <w:rPr/>
      </w:pPr>
      <w:r>
        <w:rPr>
          <w:rStyle w:val="StrongEmphasis"/>
          <w:rFonts w:cs="Arial" w:ascii="Arial" w:hAnsi="Arial"/>
          <w:sz w:val="18"/>
          <w:szCs w:val="18"/>
        </w:rPr>
        <w:t>Примечания: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На оборотной поверхности (не лицевой) изделия пороки не нормируются.</w:t>
      </w:r>
    </w:p>
    <w:p>
      <w:pPr>
        <w:pStyle w:val="Style15"/>
        <w:spacing w:lineRule="atLeast" w:line="24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лажность древесины составляет 12</w:t>
      </w:r>
      <w:r>
        <w:rPr>
          <w:rStyle w:val="StrongEmphasis"/>
          <w:rFonts w:cs="Arial" w:ascii="Arial" w:hAnsi="Arial"/>
          <w:b w:val="false"/>
          <w:sz w:val="18"/>
          <w:szCs w:val="18"/>
          <w:u w:val="single"/>
        </w:rPr>
        <w:t>+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2%. </w:t>
      </w:r>
    </w:p>
    <w:p>
      <w:pPr>
        <w:pStyle w:val="Normal"/>
        <w:rPr/>
      </w:pPr>
      <w:r>
        <w:rPr>
          <w:rFonts w:cs="Arial" w:ascii="Arial" w:hAnsi="Arial"/>
        </w:rPr>
        <w:t>Предельные отклонения от номинальных размеров деталей должны быть не более, мм: по толщине: 0/+0,1 мм, по ширине: 0/+0,5 мм, по длине: 0/+0,5 мм</w:t>
      </w:r>
    </w:p>
    <w:p>
      <w:pPr>
        <w:pStyle w:val="Style15"/>
        <w:spacing w:lineRule="atLeast" w:line="24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7 (495) 784 84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u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or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lang w:val="en-US"/>
        </w:rPr>
        <w:t>E-mail: Listvennica@our-forest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0" w:after="14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ur-for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24:00Z</dcterms:created>
  <dc:creator>Рустам</dc:creator>
  <dc:description/>
  <cp:keywords/>
  <dc:language>en-US</dc:language>
  <cp:lastModifiedBy>bondar.1991@inbox.ru</cp:lastModifiedBy>
  <dcterms:modified xsi:type="dcterms:W3CDTF">2013-10-08T11:47:00Z</dcterms:modified>
  <cp:revision>38</cp:revision>
  <dc:subject/>
  <dc:title>ГРУППА  КОМПАНИЙ «АНГАРА»</dc:title>
</cp:coreProperties>
</file>