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976630</wp:posOffset>
                </wp:positionV>
                <wp:extent cx="69723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6.9pt" to="571pt,76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187960</wp:posOffset>
            </wp:positionV>
            <wp:extent cx="160782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-179070</wp:posOffset>
            </wp:positionV>
            <wp:extent cx="160782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-196850</wp:posOffset>
                </wp:positionV>
                <wp:extent cx="698119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32" w:firstLine="708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32" w:firstLine="708"/>
                              <w:jc w:val="left"/>
                              <w:rPr/>
                            </w:pPr>
                            <w:r>
                              <w:rPr/>
                              <w:t>шоссе Подбельского, д.9, ком.269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32" w:firstLine="708"/>
                              <w:jc w:val="left"/>
                              <w:rPr/>
                            </w:pPr>
                            <w:r>
                              <w:rPr/>
                              <w:t>Тел./факс: (812) 38-041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20" w:firstLine="72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5.5pt;mso-position-vertical-relative:text;margin-left:-29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/>
                        <w:ind w:left="2832" w:firstLine="708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32" w:firstLine="708"/>
                        <w:jc w:val="left"/>
                        <w:rPr/>
                      </w:pPr>
                      <w:r>
                        <w:rPr/>
                        <w:t>шоссе Подбельского, д.9, ком.269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32" w:firstLine="708"/>
                        <w:jc w:val="left"/>
                        <w:rPr/>
                      </w:pPr>
                      <w:r>
                        <w:rPr/>
                        <w:t>Тел./факс: (812) 38-041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20" w:firstLine="72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8"/>
                          <w:lang w:val="en-US"/>
                        </w:rPr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-194945</wp:posOffset>
                </wp:positionV>
                <wp:extent cx="6981190" cy="756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оссе Подбельского, д.9, ком.269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5.35pt;mso-position-vertical-relative:text;margin-left:-29.5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шоссе Подбельского, д.9, ком.269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СЕКУНДОМЕР  ЭЛЕКТРОННЫЙ  ЧЕТЫРЕХРАЗРЯДНЫЙ  “СЧЕТ-1”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1447800</wp:posOffset>
                </wp:positionV>
                <wp:extent cx="3402330" cy="478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Электронный четырехразрядный секундомер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«СЧЕТ-1»</w:t>
                            </w:r>
                            <w:r>
                              <w:rPr>
                                <w:sz w:val="26"/>
                              </w:rPr>
                              <w:t xml:space="preserve"> предназначен для измерения длительности интервалов времени, задаваемых электрическими сигналами. Основное назначение секундомера - измерение временных параметров электромагнитных реле, реле времени, выключателей, контакторов, схем релейной защиты, а также других электромеханических устройств и электронных схем. Секундомер разработан по договору с АО «Ленэнер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>От других аналогичных  приборов секундомер отличает универсальная схема пуска и останова, которые могут осуществляться как замыканием или размыканием электрических контактов, так и перепадом электрического потенц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>Секундомер может измерять время срабатывания и отпускания нормально-замкнутых и нормально-разомкнутых контактов реле, время замкнутого и разомкнутого состояния контактов, длительность импульса напряжения любой полярности, а также временной интервал между фронтами напряжений любой полярности или коммутациями контактов на двух входах секунд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76.75pt;mso-wrap-distance-left:9.05pt;mso-wrap-distance-right:9.05pt;mso-wrap-distance-top:0pt;mso-wrap-distance-bottom:0pt;margin-top:114pt;mso-position-vertical-relative:page;margin-left:27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Электронный четырехразрядный секундомер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«СЧЕТ-1»</w:t>
                      </w:r>
                      <w:r>
                        <w:rPr>
                          <w:sz w:val="26"/>
                        </w:rPr>
                        <w:t xml:space="preserve"> предназначен для измерения длительности интервалов времени, задаваемых электрическими сигналами. Основное назначение секундомера - измерение временных параметров электромагнитных реле, реле времени, выключателей, контакторов, схем релейной защиты, а также других электромеханических устройств и электронных схем. Секундомер разработан по договору с АО «Ленэнерго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ab/>
                        <w:t>От других аналогичных  приборов секундомер отличает универсальная схема пуска и останова, которые могут осуществляться как замыканием или размыканием электрических контактов, так и перепадом электрического потенциа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ab/>
                        <w:t>Секундомер может измерять время срабатывания и отпускания нормально-замкнутых и нормально-разомкнутых контактов реле, время замкнутого и разомкнутого состояния контактов, длительность импульса напряжения любой полярности, а также временной интервал между фронтами напряжений любой полярности или коммутациями контактов на двух входах секунд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3848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 входам секундомера могут подключаться либо “сухие” контакты, либо источники постоянного или переменного напряжения в диапазоне от 4,5 до 250 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ундомер имеет два диапазона измерений: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 </w:t>
      </w:r>
      <w:r>
        <w:rPr>
          <w:sz w:val="26"/>
        </w:rPr>
        <w:t>от 0,001 с до 9,999 с,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 </w:t>
      </w:r>
      <w:r>
        <w:rPr>
          <w:sz w:val="26"/>
        </w:rPr>
        <w:t>от 0,01 с до 99,99 с.</w:t>
      </w:r>
    </w:p>
    <w:p>
      <w:pPr>
        <w:pStyle w:val="Normal"/>
        <w:jc w:val="both"/>
        <w:rPr/>
      </w:pPr>
      <w:r>
        <w:rPr>
          <w:sz w:val="26"/>
        </w:rPr>
        <w:tab/>
        <w:t>Питание секундомера может осуществляться как от сети 220 В, 50 Гц, так и от встроенного аккумулятора, который автоматически подзаряжается при работе от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тносительная погрешность секундомера не более 10</w:t>
      </w:r>
      <w:r>
        <w:rPr>
          <w:sz w:val="26"/>
          <w:vertAlign w:val="superscript"/>
        </w:rPr>
        <w:t>-4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диапазон рабочих температур: от -10 до +4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габариты корпуса: 146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82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40 мм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асса: не более 0,3 к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Цена секундомера без поверки на </w:t>
      </w:r>
      <w:r>
        <w:rPr>
          <w:sz w:val="28"/>
        </w:rPr>
        <w:fldChar w:fldCharType="begin"/>
      </w:r>
      <w:r>
        <w:rPr>
          <w:sz w:val="28"/>
        </w:rPr>
        <w:instrText xml:space="preserve"> DATE \@"d\ MMMM\ yyyy' г.'" </w:instrText>
      </w:r>
      <w:r>
        <w:rPr>
          <w:sz w:val="28"/>
        </w:rPr>
        <w:fldChar w:fldCharType="separate"/>
      </w:r>
      <w:r>
        <w:rPr>
          <w:sz w:val="28"/>
        </w:rPr>
        <w:t>31 июля 2026 г.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sz w:val="28"/>
        </w:rPr>
        <w:t>с учетом</w:t>
      </w:r>
      <w:r>
        <w:rPr>
          <w:sz w:val="28"/>
        </w:rPr>
        <w:t xml:space="preserve"> 18% НДС составляет 6220руб. С первичной поверкой 7895 рубл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021" w:right="1021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au-spb.ru" TargetMode="External"/><Relationship Id="rId5" Type="http://schemas.openxmlformats.org/officeDocument/2006/relationships/hyperlink" Target="http://www.tau-spb.ru/" TargetMode="External"/><Relationship Id="rId6" Type="http://schemas.openxmlformats.org/officeDocument/2006/relationships/hyperlink" Target="mailto:info@tau-spb.ru" TargetMode="External"/><Relationship Id="rId7" Type="http://schemas.openxmlformats.org/officeDocument/2006/relationships/hyperlink" Target="http://www.tau-spb.ru/" TargetMode="External"/><Relationship Id="rId8" Type="http://schemas.openxmlformats.org/officeDocument/2006/relationships/hyperlink" Target="mailto:info@tau-spb.ru" TargetMode="External"/><Relationship Id="rId9" Type="http://schemas.openxmlformats.org/officeDocument/2006/relationships/hyperlink" Target="http://www.tau-spb.ru/" TargetMode="External"/><Relationship Id="rId10" Type="http://schemas.openxmlformats.org/officeDocument/2006/relationships/hyperlink" Target="mailto:info@tau-spb.ru" TargetMode="External"/><Relationship Id="rId11" Type="http://schemas.openxmlformats.org/officeDocument/2006/relationships/hyperlink" Target="http://www.tau-spb.r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9:00Z</dcterms:created>
  <dc:creator>Eugene</dc:creator>
  <dc:description/>
  <cp:keywords/>
  <dc:language>en-US</dc:language>
  <cp:lastModifiedBy>Admin</cp:lastModifiedBy>
  <cp:lastPrinted>2007-01-04T11:49:00Z</cp:lastPrinted>
  <dcterms:modified xsi:type="dcterms:W3CDTF">2015-01-05T09:19:00Z</dcterms:modified>
  <cp:revision>2</cp:revision>
  <dc:subject/>
  <dc:title/>
</cp:coreProperties>
</file>