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ИП Шевелёв Евгений Владимирович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Юридический адрес:  603053 г. Нижний Новгород, ул. Мельникова д. 30 кв. 29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чтовый адрес: 603014 г. Нижний Новгород, ул. 50 лет Победы   д. 30 кв. 52 (для корреспонденции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ИНН   52561312586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видетельство   № 004472755 сер.52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ОГРНИП   311525621700012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Р/с    № 4080281000026000873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 ОАО КБ «Эллипс банк»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БИК   042202798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КПП   526001001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. +7 952-461-45-0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факс (831) 270-33-36</w:t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sz w:val="32"/>
            <w:szCs w:val="32"/>
            <w:lang w:val="en-US"/>
          </w:rPr>
          <w:t xml:space="preserve">mailto:shevelyov-evgeny@ya.ru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elyov-evgeny@ya.ru?subject=&#1047;&#1072;&#1103;&#1074;&#1082;&#1072;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7:00Z</dcterms:created>
  <dc:creator>Admin</dc:creator>
  <dc:description/>
  <cp:keywords/>
  <dc:language>en-US</dc:language>
  <cp:lastModifiedBy>Admin</cp:lastModifiedBy>
  <dcterms:modified xsi:type="dcterms:W3CDTF">2012-02-06T09:39:00Z</dcterms:modified>
  <cp:revision>10</cp:revision>
  <dc:subject/>
  <dc:title>ИП Шевелёв Е</dc:title>
</cp:coreProperties>
</file>