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i/>
          <w:sz w:val="20"/>
          <w:szCs w:val="20"/>
          <w:u w:val="single"/>
        </w:rPr>
        <w:t>ТЕЛ. 8 902 329 81 31-- ВЛАДИМИ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49225</wp:posOffset>
                </wp:positionV>
                <wp:extent cx="6082030" cy="9432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943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"/>
                              <w:gridCol w:w="5753"/>
                              <w:gridCol w:w="6"/>
                              <w:gridCol w:w="1431"/>
                              <w:gridCol w:w="6"/>
                              <w:gridCol w:w="1726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из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а ру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АГОНКА ЕВРО, (осина ), (85мм-11,76м/м2)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 м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«А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-3,0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-1,7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4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« В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-3,0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9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-1,7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АГОНКА ЕВРО узкая,(осина ),(60мм-16,66м/м2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«А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-3,0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м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-1,7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-3,0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м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-1,7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ЛОК (осина ),(90мм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м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м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«А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-3,0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-1,7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-0,9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«В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-3,0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-1,7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ЛОВАЯ РЕЙКА (осина),(90мм-26мм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м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«А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-3,0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-1,7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-0,9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«В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-3,0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-1,7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ЛИЧНИК-ПОЛУПОЛОК (осина),(70мм*15мм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м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«А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-3,0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-1,7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-0,9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«В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-3,0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0-1,7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АГОНКА ЕВРО, (сосна ), (12,5х90мм-11.11м/м2)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рт «Э», «О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рт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742.75pt;mso-wrap-distance-left:0pt;mso-wrap-distance-right:9pt;mso-wrap-distance-top:0pt;mso-wrap-distance-bottom:0pt;margin-top:11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"/>
                        <w:gridCol w:w="5753"/>
                        <w:gridCol w:w="6"/>
                        <w:gridCol w:w="1431"/>
                        <w:gridCol w:w="6"/>
                        <w:gridCol w:w="1726"/>
                        <w:gridCol w:w="6"/>
                      </w:tblGrid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из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а руб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АГОНКА ЕВРО, (осина ), (85мм-11,76м/м2) 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 м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«А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-3,0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40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-1,7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4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« В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-3,0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9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-1,7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5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АГОНКА ЕВРО узкая,(осина ),(60мм-16,66м/м2)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«А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-3,0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м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83.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-1,7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16.5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-3,0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м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16.5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-1,7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9.88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ОК (осина ),(90мм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м)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м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«А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-3,0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-1,7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-0,9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«В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-3,0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-1,7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ОВАЯ РЕЙКА (осина),(90мм-26мм)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м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тегория «А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-3,0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-1,7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-0,9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тегория «В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-3,0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-1,7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ЛИЧНИК-ПОЛУПОЛОК (осина),(70мм*15мм)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м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тегория «А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-3,0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-1,7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-0,9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тегория «В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-3,0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-1,7м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АГОНКА ЕВРО, (сосна ), (12,5х90мм-11.11м/м2) 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рт «Э», «О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рт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8</w:t>
      </w:r>
      <w:r>
        <w:rPr>
          <w:b/>
          <w:i/>
          <w:sz w:val="20"/>
          <w:szCs w:val="20"/>
          <w:u w:val="single"/>
          <w:lang w:val="en-US"/>
        </w:rPr>
        <w:t> </w:t>
      </w:r>
      <w:r>
        <w:rPr>
          <w:b/>
          <w:i/>
          <w:sz w:val="20"/>
          <w:szCs w:val="20"/>
          <w:u w:val="single"/>
        </w:rPr>
        <w:t>987</w:t>
      </w:r>
      <w:r>
        <w:rPr>
          <w:b/>
          <w:i/>
          <w:sz w:val="20"/>
          <w:szCs w:val="20"/>
          <w:u w:val="single"/>
          <w:lang w:val="en-US"/>
        </w:rPr>
        <w:t> </w:t>
      </w:r>
      <w:r>
        <w:rPr>
          <w:b/>
          <w:i/>
          <w:sz w:val="20"/>
          <w:szCs w:val="20"/>
          <w:u w:val="single"/>
        </w:rPr>
        <w:t>710 16 33- ВЛАДИМИР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8 902 325 34 29-  МАРИЯ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 xml:space="preserve">Электрон.адрес: </w:t>
      </w:r>
      <w:hyperlink r:id="rId2">
        <w:r>
          <w:rPr>
            <w:rStyle w:val="InternetLink"/>
            <w:b/>
            <w:i/>
            <w:sz w:val="20"/>
            <w:szCs w:val="20"/>
            <w:lang w:val="en-US"/>
          </w:rPr>
          <w:t>LIPA</w:t>
        </w:r>
        <w:r>
          <w:rPr>
            <w:rStyle w:val="InternetLink"/>
            <w:b/>
            <w:i/>
            <w:sz w:val="20"/>
            <w:szCs w:val="20"/>
          </w:rPr>
          <w:t>222@</w:t>
        </w:r>
        <w:r>
          <w:rPr>
            <w:rStyle w:val="InternetLink"/>
            <w:b/>
            <w:i/>
            <w:sz w:val="20"/>
            <w:szCs w:val="20"/>
            <w:lang w:val="en-US"/>
          </w:rPr>
          <w:t>MAIL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  <w:r>
        <w:rPr>
          <w:b/>
          <w:i/>
          <w:sz w:val="20"/>
          <w:szCs w:val="20"/>
          <w:u w:val="single"/>
        </w:rPr>
        <w:t xml:space="preserve">                    </w:t>
      </w:r>
      <w:r>
        <w:rPr>
          <w:b/>
          <w:i/>
          <w:sz w:val="20"/>
          <w:szCs w:val="20"/>
          <w:u w:val="single"/>
          <w:lang w:val="en-US"/>
        </w:rPr>
        <w:t>www</w:t>
      </w:r>
      <w:r>
        <w:rPr>
          <w:b/>
          <w:i/>
          <w:sz w:val="20"/>
          <w:szCs w:val="20"/>
          <w:u w:val="single"/>
        </w:rPr>
        <w:t>.</w:t>
      </w:r>
      <w:r>
        <w:rPr>
          <w:b/>
          <w:i/>
          <w:sz w:val="20"/>
          <w:szCs w:val="20"/>
          <w:u w:val="single"/>
          <w:lang w:val="en-US"/>
        </w:rPr>
        <w:t>Marilipa</w:t>
      </w:r>
      <w:r>
        <w:rPr>
          <w:b/>
          <w:i/>
          <w:sz w:val="20"/>
          <w:szCs w:val="20"/>
          <w:u w:val="single"/>
        </w:rPr>
        <w:t>.</w:t>
      </w:r>
      <w:r>
        <w:rPr>
          <w:b/>
          <w:i/>
          <w:sz w:val="20"/>
          <w:szCs w:val="20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A22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8:00Z</dcterms:created>
  <dc:creator>user</dc:creator>
  <dc:description/>
  <dc:language>en-US</dc:language>
  <cp:lastModifiedBy>admin</cp:lastModifiedBy>
  <cp:lastPrinted>2011-05-10T16:30:00Z</cp:lastPrinted>
  <dcterms:modified xsi:type="dcterms:W3CDTF">2011-05-10T12:32:00Z</dcterms:modified>
  <cp:revision>34</cp:revision>
  <dc:subject/>
  <dc:title/>
</cp:coreProperties>
</file>