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Уважаемые господа!</w:t>
      </w:r>
    </w:p>
    <w:p>
      <w:pPr>
        <w:pStyle w:val="Heading2"/>
        <w:rPr/>
      </w:pPr>
      <w:r>
        <w:rPr>
          <w:sz w:val="28"/>
          <w:szCs w:val="28"/>
        </w:rPr>
        <w:t xml:space="preserve">Выставочная компания </w:t>
      </w:r>
      <w:r>
        <w:rPr>
          <w:b/>
          <w:bCs/>
          <w:sz w:val="28"/>
          <w:szCs w:val="28"/>
        </w:rPr>
        <w:t>«Форум-Экспо»</w:t>
      </w:r>
      <w:r>
        <w:rPr>
          <w:sz w:val="28"/>
          <w:szCs w:val="28"/>
        </w:rPr>
        <w:t xml:space="preserve"> предлагает Вам принять участие</w:t>
      </w:r>
    </w:p>
    <w:p>
      <w:pPr>
        <w:pStyle w:val="Heading2"/>
        <w:rPr/>
      </w:pPr>
      <w:r>
        <w:rPr>
          <w:sz w:val="28"/>
          <w:szCs w:val="28"/>
        </w:rPr>
        <w:t xml:space="preserve">в 4-ой универсальной выставке-ярмарке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 ДЛЯ ДАЧИ»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по 29 октября 2010 года </w:t>
      </w:r>
      <w:r>
        <w:rPr>
          <w:sz w:val="28"/>
          <w:szCs w:val="28"/>
        </w:rPr>
        <w:t>на ВВЦ (г. Москва) в павильоне №5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ru-RU"/>
        </w:rPr>
        <w:t>Внимание! Выставка-ярмарка «Все для дачи» пройдет одновременно с 10-ой Юбилейной Специализированной выставкой-ярмаркой «БАНЯ-201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к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чные дома, бани, беседки, хозяйственные постройк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е архитектурные формы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ные, отделочные материалы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на, двери, лестницы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опление, водоснабжение, канализаци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и, камины, дымоходы, барбекю, мангалы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ные издели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ссейны, фонтаны, пруды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вочное оборудование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плицы, парник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ндшафтный дизайн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ово-огородный и электроинструмент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енный инвентарь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чная и садовая мебель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ы бытового и хозяйственного назнач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ловия участия</w:t>
        <w:br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е цены даны с учетом НД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ый сбор для участников выставки-ярмарки и участников коллективной экспозиции (субэкспонентов)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00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Организатор коллективной экспозиции обязан заранее сообщить организатору об участии субэкспонента и оплатить указанный сбор за каждого участника своей экспозиции.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кв. 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дартно оборудованной выставочной площади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40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уб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оимо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кв. 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не менее 4 кв. м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оборудованной площ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20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вка увеличивается при аренде углового стенда (открыты две стороны) – на 5%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оимость рабочего места (стол и стул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5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оим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 кв. 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не менее 4 кв. м) на открытой площадке (на улице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3200 руб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е оборудование оплачивается отд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тактны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: Ершова Марина Николаевна, Зелепукин Александр Ив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.: +7(495) 971-06-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forum-expo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 http://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forum-expo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banyaexpo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134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expo@yandex.ru" TargetMode="External"/><Relationship Id="rId3" Type="http://schemas.openxmlformats.org/officeDocument/2006/relationships/hyperlink" Target="http://www.forum-expo.ru/" TargetMode="External"/><Relationship Id="rId4" Type="http://schemas.openxmlformats.org/officeDocument/2006/relationships/hyperlink" Target="http://www.banya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6:00Z</dcterms:created>
  <dc:creator>Ткаченко Мария Михайловна</dc:creator>
  <dc:description/>
  <cp:keywords/>
  <dc:language>en-US</dc:language>
  <cp:lastModifiedBy>Алежсандр</cp:lastModifiedBy>
  <cp:lastPrinted>2010-01-19T11:11:00Z</cp:lastPrinted>
  <dcterms:modified xsi:type="dcterms:W3CDTF">2010-08-10T06:46:00Z</dcterms:modified>
  <cp:revision>16</cp:revision>
  <dc:subject/>
  <dc:title>                                                                    </dc:title>
</cp:coreProperties>
</file>