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важаемые господа!</w:t>
      </w:r>
    </w:p>
    <w:p>
      <w:pPr>
        <w:pStyle w:val="Heading2"/>
        <w:rPr/>
      </w:pPr>
      <w:r>
        <w:rPr>
          <w:sz w:val="28"/>
        </w:rPr>
        <w:t xml:space="preserve">Выставочная компания </w:t>
      </w:r>
      <w:r>
        <w:rPr>
          <w:b/>
          <w:bCs/>
          <w:sz w:val="28"/>
        </w:rPr>
        <w:t>«Форум-Экспо»</w:t>
      </w:r>
      <w:r>
        <w:rPr>
          <w:sz w:val="28"/>
        </w:rPr>
        <w:t xml:space="preserve"> предлагает Вам принять участие</w:t>
      </w:r>
    </w:p>
    <w:p>
      <w:pPr>
        <w:pStyle w:val="Heading2"/>
        <w:rPr/>
      </w:pPr>
      <w:r>
        <w:rPr>
          <w:sz w:val="28"/>
        </w:rPr>
        <w:t xml:space="preserve">в 10-й специализированной выставке-ярмарке </w:t>
      </w:r>
    </w:p>
    <w:p>
      <w:pPr>
        <w:pStyle w:val="Heading2"/>
        <w:rPr/>
      </w:pPr>
      <w:r>
        <w:rPr>
          <w:b/>
          <w:bCs/>
          <w:sz w:val="40"/>
        </w:rPr>
        <w:t>«БАНЯ - 2010»</w:t>
      </w:r>
    </w:p>
    <w:p>
      <w:pPr>
        <w:pStyle w:val="Heading2"/>
        <w:rPr/>
      </w:pPr>
      <w:r>
        <w:rPr>
          <w:b/>
          <w:bCs/>
          <w:sz w:val="28"/>
        </w:rPr>
        <w:t>с</w:t>
      </w:r>
      <w:r>
        <w:rPr>
          <w:sz w:val="28"/>
        </w:rPr>
        <w:t xml:space="preserve"> </w:t>
      </w:r>
      <w:r>
        <w:rPr>
          <w:b/>
          <w:sz w:val="28"/>
        </w:rPr>
        <w:t xml:space="preserve">26 по 29 октября 2010 года </w:t>
      </w:r>
      <w:r>
        <w:rPr>
          <w:sz w:val="28"/>
        </w:rPr>
        <w:t xml:space="preserve">на ВВЦ (г. Москва) 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, сауны, бассейны-спа, купели</w:t>
        <w:br/>
        <w:t>Инфракрасные и паровые кабины</w:t>
        <w:br/>
        <w:t>Печи, камины, дымо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е и инженерное оборудование</w:t>
        <w:br/>
        <w:t>Банная утварь и аксессуары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Бондарные изделия</w:t>
        <w:br/>
        <w:t>Специальная мебель для зон отдыха</w:t>
        <w:br/>
        <w:t>Текстиль и косметика</w:t>
        <w:br/>
        <w:t>Оздоровительные комплексы и фитнесс-центры</w:t>
        <w:br/>
        <w:t>Средства народной медицины</w:t>
        <w:br/>
        <w:t>Напитки и питание</w:t>
        <w:br/>
        <w:t>Специализированная литератур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ловия участия</w:t>
        <w:br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се цены даны с учетом НДС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сбор для участников выставки-ярмарки и участников коллективной экспозиции (субэкспонентов)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00 руб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Организатор коллективной экспозиции обязан заранее сообщить организатору об участии субэкспонента и оплатить указанный сбор за каждого участника своей экспозици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конкурсе «Лучший банный товар – 2010» </w:t>
      </w:r>
      <w:r>
        <w:rPr>
          <w:rFonts w:cs="Times New Roman" w:ascii="Times New Roman" w:hAnsi="Times New Roman"/>
          <w:lang w:val="ru-RU"/>
        </w:rPr>
        <w:t xml:space="preserve">(для участников выставки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000 руб.</w:t>
      </w:r>
      <w:r>
        <w:rPr>
          <w:rFonts w:cs="Times New Roman" w:ascii="Times New Roman" w:hAnsi="Times New Roman"/>
          <w:lang w:val="ru-RU"/>
        </w:rPr>
        <w:t xml:space="preserve"> (за образец)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1 кв. м стандартно-оборудованной выставочной площад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800 руб. </w:t>
      </w:r>
      <w:r>
        <w:rPr>
          <w:rFonts w:cs="Times New Roman" w:ascii="Times New Roman" w:hAnsi="Times New Roman"/>
          <w:sz w:val="28"/>
          <w:szCs w:val="28"/>
          <w:lang w:val="ru-RU"/>
        </w:rPr>
        <w:t>(не менее 2 кв. м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1 кв. м необорудованной площад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700 руб. </w:t>
      </w:r>
      <w:r>
        <w:rPr>
          <w:rFonts w:cs="Times New Roman" w:ascii="Times New Roman" w:hAnsi="Times New Roman"/>
          <w:sz w:val="28"/>
          <w:szCs w:val="28"/>
          <w:lang w:val="ru-RU"/>
        </w:rPr>
        <w:t>(не менее 4 кв. м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Ставка увеличивается при аренде:</w:t>
        <w:br/>
        <w:t>углового стенда (открыты две стороны) – на 5%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рцевого стенда (открыты три стороны) – на 10%</w:t>
        <w:br/>
        <w:t>«островного» стенда (открыты четыре стороны) – на 15%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Стоимость 1 кв. м на открытой площадке (на улице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00 ру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 менее 4 кв. м).</w:t>
        <w:br/>
        <w:t xml:space="preserve">Стоимость рабочего мест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000 руб.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орудование оплачивается отдельно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е лица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Зелепукин Александр Иванович, Ершова Марин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л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95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971-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-8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orum-expo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tt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anyaexp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expo@yandex.ru" TargetMode="External"/><Relationship Id="rId3" Type="http://schemas.openxmlformats.org/officeDocument/2006/relationships/hyperlink" Target="http://www.banya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1:00Z</dcterms:created>
  <dc:creator>Ткаченко Мария Михайловна</dc:creator>
  <dc:description/>
  <cp:keywords/>
  <dc:language>en-US</dc:language>
  <cp:lastModifiedBy>Алежсандр</cp:lastModifiedBy>
  <cp:lastPrinted>2010-03-09T09:57:00Z</cp:lastPrinted>
  <dcterms:modified xsi:type="dcterms:W3CDTF">2010-05-04T09:50:00Z</dcterms:modified>
  <cp:revision>12</cp:revision>
  <dc:subject/>
  <dc:title>                                                                    </dc:title>
</cp:coreProperties>
</file>